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ГУ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Отделение теоретической и прикладной лингвистики</w:t>
        <w:tab/>
      </w:r>
      <w:r>
        <w:rPr>
          <w:rFonts w:cs="Arial" w:ascii="Arial" w:hAnsi="Arial"/>
          <w:sz w:val="22"/>
          <w:lang w:val="en-US"/>
        </w:rPr>
        <w:t>20</w:t>
      </w:r>
      <w:r>
        <w:rPr>
          <w:rFonts w:cs="Arial" w:ascii="Arial" w:hAnsi="Arial"/>
          <w:sz w:val="22"/>
          <w:lang w:val="ru-RU"/>
        </w:rPr>
        <w:t>25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осень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3 курс. </w:t>
        <w:tab/>
        <w:t xml:space="preserve">ОБЩАЯ ТЕОРИЯ ДИСКУРСА. </w:t>
        <w:tab/>
        <w:t>Программа курса.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еподаватель – А.А.Кибрик</w:t>
      </w:r>
    </w:p>
    <w:p>
      <w:pPr>
        <w:pStyle w:val="Normal"/>
        <w:jc w:val="center"/>
        <w:rPr>
          <w:sz w:val="22"/>
          <w:lang w:val="ru-RU"/>
        </w:rPr>
      </w:pPr>
      <w:hyperlink r:id="rId2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  <w:lang w:val="en-US"/>
          </w:rPr>
          <w:t>otipl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philol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ms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  <w:lang w:val="en-US"/>
          </w:rPr>
          <w:t>v</w:t>
        </w:r>
        <w:r>
          <w:rPr>
            <w:rStyle w:val="InternetLink"/>
            <w:sz w:val="22"/>
            <w:lang w:val="ru-RU"/>
          </w:rPr>
          <w:t>2012/</w:t>
        </w:r>
        <w:r>
          <w:rPr>
            <w:rStyle w:val="InternetLink"/>
            <w:sz w:val="22"/>
            <w:lang w:val="en-US"/>
          </w:rPr>
          <w:t>otipl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  <w:lang w:val="en-US"/>
          </w:rPr>
          <w:t>course</w:t>
        </w:r>
        <w:r>
          <w:rPr>
            <w:rStyle w:val="InternetLink"/>
            <w:sz w:val="22"/>
            <w:lang w:val="ru-RU"/>
          </w:rPr>
          <w:t>/41/</w:t>
        </w:r>
      </w:hyperlink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left="851" w:hanging="851"/>
        <w:jc w:val="center"/>
        <w:rPr/>
      </w:pPr>
      <w:r>
        <w:rPr/>
        <w:t>I. Введение в дискурсивный анализ</w:t>
      </w:r>
    </w:p>
    <w:p>
      <w:pPr>
        <w:pStyle w:val="Normal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b/>
          <w:bCs/>
          <w:sz w:val="22"/>
          <w:lang w:val="ru-RU"/>
        </w:rPr>
        <w:t>Понятие дискурса и дискурсивный анализ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Понятие дискурса. Коммуникация, дискурс и текст. Проблематика дискурсивного анализа. Мультимодальность. Типы дискурсивных явлений: глобальная и локальная структура, таксономия дискурса, роль дискурсивных факторов на всех уровнях языка. Структура курс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Дискурсивный анализ как раздел лингвистики. История дискурсивного анализ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Откупщикова 1982: 4-15, 21-30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ван Дейк 1989: 113-12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Кибрик и Паршин 200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. Социальное и когнитивное измерения дискурса. Динамический и статический аспекты язык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Социальное измерение дискурса. Говорящий и адресат. Порождение </w:t>
      </w:r>
      <w:r>
        <w:rPr>
          <w:sz w:val="22"/>
        </w:rPr>
        <w:t>vs</w:t>
      </w:r>
      <w:r>
        <w:rPr>
          <w:sz w:val="22"/>
          <w:lang w:val="ru-RU"/>
        </w:rPr>
        <w:t xml:space="preserve"> понимание. Коммуникативные намерения и комуникативные акты. Типы иллокуций. </w:t>
      </w:r>
      <w:r>
        <w:rPr>
          <w:sz w:val="22"/>
        </w:rPr>
        <w:t>Дискурс и диалог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Когнитивное измерение дискурса. Роль когнитивной системы в дискурсе. Роль знаний в дискурсе. Прагматика. Типы имплицитных знаний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Динамический (</w:t>
      </w:r>
      <w:r>
        <w:rPr>
          <w:sz w:val="22"/>
          <w:lang w:val="en-US"/>
        </w:rPr>
        <w:t>on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line</w:t>
      </w:r>
      <w:r>
        <w:rPr>
          <w:sz w:val="22"/>
          <w:lang w:val="ru-RU"/>
        </w:rPr>
        <w:t>) и статический (</w:t>
      </w:r>
      <w:r>
        <w:rPr>
          <w:sz w:val="22"/>
          <w:lang w:val="en-US"/>
        </w:rPr>
        <w:t>off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line</w:t>
      </w:r>
      <w:r>
        <w:rPr>
          <w:sz w:val="22"/>
          <w:lang w:val="ru-RU"/>
        </w:rPr>
        <w:t>) аспекты языка. Язык и речь. Структура и функционировани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Кобозева 200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Tomli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et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al</w:t>
      </w:r>
      <w:r>
        <w:rPr>
          <w:sz w:val="22"/>
          <w:lang w:val="ru-RU"/>
        </w:rPr>
        <w:t>. 1997: 63-7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Чейф 201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Гивон 201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left="851" w:hanging="851"/>
        <w:jc w:val="center"/>
        <w:rPr/>
      </w:pPr>
      <w:r>
        <w:rPr/>
        <w:t>II. Структура дис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Локальная структура дискурса. </w:t>
      </w:r>
    </w:p>
    <w:p>
      <w:pPr>
        <w:pStyle w:val="TextBody"/>
        <w:ind w:firstLine="720"/>
        <w:rPr/>
      </w:pPr>
      <w:r>
        <w:rPr/>
        <w:t>Структура дискурса как иерархия. Локальная структура дискурса. Элементарные дискурсивные единицы (ЭДЕ). Просодические критерии выделения ЭДЕ в устном дискурсе. Типы ЭДЕ. Содержательные и регуляторные ЭДЕ. Когнитивные и лингвистические характеристики ЭДЕ. ЭДЕ и клауза (предикация). Дискурс как цепочка клауз. Постпозитивные уточнения. Разрывы.</w:t>
      </w:r>
    </w:p>
    <w:p>
      <w:pPr>
        <w:pStyle w:val="TextBody"/>
        <w:ind w:firstLine="720"/>
        <w:rPr/>
      </w:pPr>
      <w:r>
        <w:rPr/>
        <w:t>Паузы. Хезитация. Фальстарт и коррекция.</w:t>
      </w:r>
    </w:p>
    <w:p>
      <w:pPr>
        <w:pStyle w:val="TextBody"/>
        <w:ind w:firstLine="720"/>
        <w:rPr/>
      </w:pPr>
      <w:r>
        <w:rPr/>
        <w:t>Акценты и тоны в акцентах. Дискурсивно-семантическая категория фазы. Статус предложения.</w:t>
      </w:r>
    </w:p>
    <w:p>
      <w:pPr>
        <w:pStyle w:val="Normal"/>
        <w:rPr/>
      </w:pPr>
      <w:r>
        <w:rPr>
          <w:sz w:val="22"/>
          <w:lang w:val="ru-RU"/>
        </w:rPr>
        <w:tab/>
        <w:tab/>
        <w:t>Chafe 1994: 59-85</w:t>
      </w:r>
    </w:p>
    <w:p>
      <w:pPr>
        <w:pStyle w:val="Normal"/>
        <w:rPr/>
      </w:pPr>
      <w:r>
        <w:rPr>
          <w:sz w:val="22"/>
          <w:lang w:val="ru-RU"/>
        </w:rPr>
        <w:tab/>
        <w:tab/>
        <w:t>Labov 1972: 359-36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4. Глобальная струк</w:t>
      </w:r>
      <w:r>
        <w:rPr>
          <w:b/>
          <w:bCs/>
          <w:sz w:val="22"/>
        </w:rPr>
        <w:t>тура дискурса</w:t>
      </w:r>
      <w:r>
        <w:rPr>
          <w:b/>
          <w:bCs/>
          <w:sz w:val="22"/>
          <w:lang w:val="ru-RU"/>
        </w:rPr>
        <w:t>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Глобальная струк</w:t>
      </w:r>
      <w:r>
        <w:rPr>
          <w:sz w:val="22"/>
        </w:rPr>
        <w:t xml:space="preserve">тура дискурса и ее составляющие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Реплики и группы реплик в диалоге. </w:t>
      </w:r>
      <w:r>
        <w:rPr>
          <w:sz w:val="22"/>
        </w:rPr>
        <w:t xml:space="preserve">Абзац. </w:t>
      </w:r>
    </w:p>
    <w:p>
      <w:pPr>
        <w:pStyle w:val="Normal"/>
        <w:ind w:firstLine="720"/>
        <w:rPr/>
      </w:pPr>
      <w:r>
        <w:rPr>
          <w:sz w:val="22"/>
          <w:lang w:val="ru-RU"/>
        </w:rPr>
        <w:t>Топик. Макропропозиции (по Т. ван Дейку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Баранов и Крейдлин 1992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Tomlin et al. 1997: 89-91</w:t>
      </w:r>
    </w:p>
    <w:p>
      <w:pPr>
        <w:pStyle w:val="Normal"/>
        <w:ind w:firstLine="720"/>
        <w:rPr/>
      </w:pPr>
      <w:r>
        <w:rPr>
          <w:sz w:val="22"/>
          <w:lang w:val="ru-RU"/>
        </w:rPr>
        <w:tab/>
        <w:t>ван Дейк 1989: 126-136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5. Дискурс как целое.</w:t>
      </w:r>
      <w:r>
        <w:rPr>
          <w:sz w:val="22"/>
          <w:lang w:val="ru-RU"/>
        </w:rPr>
        <w:t xml:space="preserve">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Единство дискурса и структура дискурса: две стороны одной медали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Связность. Макроструктура и суперструктура. Жанровые схемы. «Грамматика дискурса». </w:t>
      </w:r>
    </w:p>
    <w:p>
      <w:pPr>
        <w:pStyle w:val="Normal"/>
        <w:ind w:firstLine="720"/>
        <w:rPr/>
      </w:pPr>
      <w:r>
        <w:rPr>
          <w:sz w:val="22"/>
          <w:lang w:val="ru-RU"/>
        </w:rPr>
        <w:t>Интенциональные модели дискурс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Labov 1972: 362-370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</w:rPr>
        <w:t>Rumelhart</w:t>
      </w:r>
      <w:r>
        <w:rPr>
          <w:sz w:val="22"/>
          <w:lang w:val="ru-RU"/>
        </w:rPr>
        <w:t xml:space="preserve"> 1975: 211-226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ван Дейк 1989: 130-13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6. Теория риторической структуры</w:t>
      </w:r>
    </w:p>
    <w:p>
      <w:pPr>
        <w:pStyle w:val="Normal"/>
        <w:ind w:firstLine="720"/>
        <w:rPr/>
      </w:pPr>
      <w:r>
        <w:rPr>
          <w:sz w:val="22"/>
          <w:lang w:val="ru-RU"/>
        </w:rPr>
        <w:t>Линейная и иерархическая структура дискурса. Теория риторической структуры. Принципы выделения элементарных дискурсивных единиц. Риторические отношения. Симметричные и асимметричные отношения. Иерархическое построение дискурсивных единиц – единый подход к локальной и глобальной структуре дискурса. Пути развития ТРС.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Mann, Matthiessen, and Thompson 1992: iii, ix-xiii, 39-59, 70-7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left="851" w:hanging="851"/>
        <w:jc w:val="center"/>
        <w:rPr/>
      </w:pPr>
      <w:r>
        <w:rPr/>
        <w:t>III. Таксономия дискурса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7. Модусы дискурс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Модусы дискурса: устный, письменный и другие. Различия между устным и письменным дискурсом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Субмодусы. Электронный дискурс.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</w:rPr>
        <w:t>Земская и др. 1981:</w:t>
      </w:r>
      <w:r>
        <w:rPr>
          <w:sz w:val="22"/>
          <w:lang w:val="ru-RU"/>
        </w:rPr>
        <w:t xml:space="preserve"> </w:t>
      </w:r>
      <w:r>
        <w:rPr>
          <w:sz w:val="22"/>
        </w:rPr>
        <w:t>25-3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Chafe 198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Жанры и типы дискурса.</w:t>
      </w:r>
    </w:p>
    <w:p>
      <w:pPr>
        <w:pStyle w:val="TextBody"/>
        <w:ind w:firstLine="720"/>
        <w:rPr/>
      </w:pPr>
      <w:r>
        <w:rPr/>
        <w:t xml:space="preserve">Жанры дискурса. Принципы выделения жанров. </w:t>
      </w:r>
    </w:p>
    <w:p>
      <w:pPr>
        <w:pStyle w:val="TextBody"/>
        <w:ind w:firstLine="720"/>
        <w:rPr/>
      </w:pPr>
      <w:r>
        <w:rPr/>
        <w:t xml:space="preserve">Типы дискурса по Д. Байберу. </w:t>
      </w:r>
    </w:p>
    <w:p>
      <w:pPr>
        <w:pStyle w:val="TextBody"/>
        <w:ind w:firstLine="720"/>
        <w:rPr/>
      </w:pPr>
      <w:r>
        <w:rPr/>
        <w:t>Типы изложения и их языковые характеристики.</w:t>
      </w:r>
    </w:p>
    <w:p>
      <w:pPr>
        <w:pStyle w:val="TextBody"/>
        <w:ind w:firstLine="720"/>
        <w:rPr/>
      </w:pPr>
      <w:r>
        <w:rPr/>
        <w:t>Функциональные стили и другие таксономии дискурса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>Бахтин 1953/1986: 441-452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Graesser and Goodman 1985: 142-145</w:t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3335</wp:posOffset>
                </wp:positionV>
                <wp:extent cx="495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.05pt;width:3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ru-RU"/>
        </w:rPr>
        <w:t xml:space="preserve">подготовка и </w:t>
      </w:r>
      <w:r>
        <w:rPr>
          <w:b/>
          <w:bCs/>
          <w:sz w:val="22"/>
          <w:lang w:val="ru-RU"/>
        </w:rPr>
        <w:t xml:space="preserve">сдача </w:t>
      </w:r>
      <w:r>
        <w:rPr>
          <w:b/>
          <w:sz w:val="22"/>
          <w:lang w:val="ru-RU"/>
        </w:rPr>
        <w:t>промежуточной работы</w:t>
      </w:r>
      <w:r>
        <w:rPr>
          <w:sz w:val="22"/>
          <w:lang w:val="ru-RU"/>
        </w:rPr>
        <w:t xml:space="preserve"> – необходимое требование курса</w:t>
      </w:r>
    </w:p>
    <w:p>
      <w:pPr>
        <w:pStyle w:val="Heading3"/>
        <w:ind w:left="851" w:hanging="851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851" w:hanging="851"/>
        <w:jc w:val="center"/>
        <w:rPr/>
      </w:pPr>
      <w:r>
        <w:rPr>
          <w:lang w:val="en-US"/>
        </w:rPr>
        <w:t>IV</w:t>
      </w:r>
      <w:r>
        <w:rPr/>
        <w:t xml:space="preserve">. Дискурсивные факторы «точечных» языковых явлений </w:t>
      </w:r>
    </w:p>
    <w:p>
      <w:pPr>
        <w:pStyle w:val="Heading3"/>
        <w:ind w:left="851" w:hanging="851"/>
        <w:jc w:val="center"/>
        <w:rPr/>
      </w:pPr>
      <w:r>
        <w:rPr/>
        <w:t>(лексика, морфосинтаксис, просодия, жесты)</w:t>
      </w:r>
    </w:p>
    <w:p>
      <w:pPr>
        <w:pStyle w:val="Normal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ru-RU"/>
        </w:rPr>
        <w:t>9. Данная/новая информация.</w:t>
      </w:r>
    </w:p>
    <w:p>
      <w:pPr>
        <w:pStyle w:val="Normal"/>
        <w:ind w:firstLine="720"/>
        <w:rPr/>
      </w:pPr>
      <w:r>
        <w:rPr>
          <w:sz w:val="22"/>
          <w:lang w:val="ru-RU"/>
        </w:rPr>
        <w:t>Дискурсивные и семантические факторы языковой формы. Информационный поток. Данное/новое. Когнитивные корреляты данного/нового. Ограничение на объем вводимой новой информации. Референция и референциальный выбор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Chafe 1994:86-98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Tomlin at al. 1997: 77-8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10. Тема и рема. </w:t>
      </w:r>
    </w:p>
    <w:p>
      <w:pPr>
        <w:pStyle w:val="Normal"/>
        <w:ind w:firstLine="720"/>
        <w:rPr/>
      </w:pPr>
      <w:r>
        <w:rPr>
          <w:sz w:val="22"/>
          <w:lang w:val="ru-RU"/>
        </w:rPr>
        <w:t>Тема и рема, варианты когнитивной интерепретации этого противопоставления. Исходный пункт. Подлежащее. Залог. Порядок слов.</w:t>
      </w:r>
    </w:p>
    <w:p>
      <w:pPr>
        <w:pStyle w:val="Normal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ab/>
        <w:t>Янко 2001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Tomlin et al. 1997: 83-89, 93-100</w:t>
      </w:r>
    </w:p>
    <w:p>
      <w:pPr>
        <w:pStyle w:val="Normal"/>
        <w:rPr/>
      </w:pPr>
      <w:r>
        <w:rPr>
          <w:sz w:val="22"/>
          <w:lang w:val="en-US"/>
        </w:rPr>
        <w:tab/>
        <w:tab/>
      </w:r>
      <w:r>
        <w:rPr>
          <w:sz w:val="22"/>
          <w:lang w:val="ru-RU"/>
        </w:rPr>
        <w:t>Tomlin 199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Jacennik and Dryer 199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/>
      </w:pPr>
      <w:r>
        <w:rPr>
          <w:b/>
          <w:bCs/>
        </w:rPr>
        <w:t xml:space="preserve">11. Дискурсивная просодия </w:t>
      </w:r>
      <w:r>
        <w:rPr/>
        <w:t>(на основе лекции С.В. Кодзасова).</w:t>
      </w:r>
    </w:p>
    <w:p>
      <w:pPr>
        <w:pStyle w:val="TextBody"/>
        <w:ind w:firstLine="720"/>
        <w:rPr>
          <w:lang w:val="en-US"/>
        </w:rPr>
      </w:pPr>
      <w:r>
        <w:rPr/>
        <w:t xml:space="preserve">Дискурсивная просодия. Акценты. Тоны. Долгота/краткость. Интегральные просодии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Кодзасов 200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bCs/>
          <w:sz w:val="22"/>
          <w:lang w:val="ru-RU"/>
        </w:rPr>
        <w:t>12. Жесты в дискурсе</w:t>
      </w:r>
      <w:r>
        <w:rPr>
          <w:sz w:val="22"/>
          <w:lang w:val="ru-RU"/>
        </w:rPr>
        <w:t>.</w:t>
      </w:r>
    </w:p>
    <w:p>
      <w:pPr>
        <w:pStyle w:val="TextBody"/>
        <w:ind w:firstLine="720"/>
        <w:rPr/>
      </w:pPr>
      <w:r>
        <w:rPr/>
        <w:t xml:space="preserve">Кинетические средства общения. Жесты и речь. Структура жестов. Типы жестов. Иллюстративные жесты. </w:t>
      </w:r>
    </w:p>
    <w:p>
      <w:pPr>
        <w:pStyle w:val="Normal"/>
        <w:ind w:left="720" w:firstLine="720"/>
        <w:rPr>
          <w:sz w:val="22"/>
          <w:lang w:val="ru-RU"/>
        </w:rPr>
      </w:pPr>
      <w:r>
        <w:rPr>
          <w:sz w:val="22"/>
          <w:lang w:val="en-US"/>
        </w:rPr>
        <w:t>Tellier 2009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Явления, пограничные между дискурсом и синтаксисом.</w:t>
      </w:r>
    </w:p>
    <w:p>
      <w:pPr>
        <w:pStyle w:val="TextBody"/>
        <w:ind w:firstLine="720"/>
        <w:rPr/>
      </w:pPr>
      <w:r>
        <w:rPr/>
        <w:t>Грамматикализация дискурсивных моделей в синтаксисе. Синтаксическая анафора.</w:t>
      </w:r>
    </w:p>
    <w:p>
      <w:pPr>
        <w:pStyle w:val="TextBody"/>
        <w:ind w:firstLine="720"/>
        <w:rPr/>
      </w:pPr>
      <w:r>
        <w:rPr/>
        <w:t>Когезия.</w:t>
      </w:r>
    </w:p>
    <w:p>
      <w:pPr>
        <w:pStyle w:val="TextBody"/>
        <w:ind w:firstLine="720"/>
        <w:rPr/>
      </w:pPr>
      <w:r>
        <w:rPr/>
        <w:t>Переключение референции.</w:t>
      </w:r>
    </w:p>
    <w:p>
      <w:pPr>
        <w:pStyle w:val="TextBody"/>
        <w:ind w:firstLine="720"/>
        <w:rPr/>
      </w:pPr>
      <w:r>
        <w:rPr/>
        <w:t>Главные vs подчиненные предикации: «основная линия» vs «фон».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</w:rPr>
        <w:t>Labov 1972:359-36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Halliday 1985:287-290, 310-318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en-US"/>
        </w:rPr>
        <w:tab/>
        <w:tab/>
        <w:t>Tomlin et al. 1997: 91-9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Гивон 2015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4. Дискурсивные маркеры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Регуляторные дискурсивные единицы и дискурсивные маркеры. Классификации дискурсивных маркеров. Процессуальные маркеры. Маркеры обратной связ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Schiffrin 1987:31-41, 315-32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Fraser 1999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left="851" w:hanging="851"/>
        <w:jc w:val="center"/>
        <w:rPr/>
      </w:pPr>
      <w:r>
        <w:rPr/>
        <w:t>V. Некоторые подходы к исследованию дискурса</w:t>
      </w:r>
    </w:p>
    <w:p>
      <w:pPr>
        <w:pStyle w:val="Heading3"/>
        <w:ind w:left="851" w:hanging="851"/>
        <w:jc w:val="center"/>
        <w:rPr/>
      </w:pPr>
      <w:r>
        <w:rPr/>
        <w:t>и методы дискурсивного анализа</w:t>
      </w:r>
    </w:p>
    <w:p>
      <w:pPr>
        <w:pStyle w:val="Normal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bCs/>
          <w:sz w:val="22"/>
          <w:lang w:val="ru-RU"/>
        </w:rPr>
        <w:t>15. Социологический подход.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ru-RU"/>
        </w:rPr>
        <w:t>Анализ бытового диалога: происхождение и основные идеи и методы. Чередование говорящих. Смежные пары и организация предпочтений. Коррекция. Глобальная организация.</w:t>
      </w:r>
    </w:p>
    <w:p>
      <w:pPr>
        <w:pStyle w:val="Normal"/>
        <w:rPr/>
      </w:pPr>
      <w:r>
        <w:rPr>
          <w:sz w:val="22"/>
          <w:lang w:val="ru-RU"/>
        </w:rPr>
        <w:tab/>
        <w:tab/>
        <w:t>Levinson 1983:294-326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6. Другие подходы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Когнитивный подход. Психолингвистический подход. Типологический подход. Формальный подход: теория репрезентации дискурса. Вычислительный подход: обработка естественного язык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Gernsbacher and Hargreaves 1992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Givon</w:t>
      </w:r>
      <w:r>
        <w:rPr>
          <w:sz w:val="22"/>
          <w:lang w:val="ru-RU"/>
        </w:rPr>
        <w:t xml:space="preserve"> 199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Moore and Wiemer-Hastings 200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17. Методы дискурсивного анализа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Транскрипция дискурса. Количественные методы. Корпусные и экспериментальные методы.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DuBois et al. 1992: 16-27, 42-47, 210-21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>Tomlin et al. 1997: 100-106</w:t>
      </w:r>
    </w:p>
    <w:p>
      <w:pPr>
        <w:pStyle w:val="Normal"/>
        <w:rPr/>
      </w:pPr>
      <w:r>
        <w:rPr>
          <w:sz w:val="22"/>
          <w:lang w:val="en-US"/>
        </w:rPr>
        <w:tab/>
        <w:tab/>
        <w:t>Biber, Conrad and Reppen 1998: 1-18, 106-13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8. Дискурс как объект междисциплинарного изучения. Заключительные замечания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  <w:r>
        <w:br w:type="page"/>
      </w:r>
    </w:p>
    <w:p>
      <w:pPr>
        <w:pStyle w:val="Heading"/>
        <w:rPr/>
      </w:pPr>
      <w:r>
        <w:rPr/>
        <w:t xml:space="preserve">МГУ, Отделение теоретической и прикладной лингвистики </w:t>
        <w:tab/>
        <w:tab/>
        <w:t>2024, осень</w:t>
      </w:r>
    </w:p>
    <w:p>
      <w:pPr>
        <w:pStyle w:val="Normal"/>
        <w:spacing w:lineRule="exact" w:line="216"/>
        <w:jc w:val="center"/>
        <w:rPr/>
      </w:pPr>
      <w:r>
        <w:rPr>
          <w:sz w:val="24"/>
          <w:lang w:val="ru-RU"/>
        </w:rPr>
        <w:t>ОБЩАЯ ТЕОРИЯ ДИСКУРСА. Список литературы к курсу</w:t>
      </w:r>
    </w:p>
    <w:p>
      <w:pPr>
        <w:pStyle w:val="Normal"/>
        <w:spacing w:lineRule="exact" w:line="216"/>
        <w:jc w:val="center"/>
        <w:rPr/>
      </w:pPr>
      <w:r>
        <w:rPr>
          <w:sz w:val="24"/>
          <w:lang w:val="ru-RU"/>
        </w:rPr>
        <w:t>(Преподаватель – А.А.Кибрик)</w:t>
      </w:r>
    </w:p>
    <w:p>
      <w:pPr>
        <w:pStyle w:val="Normal"/>
        <w:spacing w:lineRule="exact" w:line="21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ЯЗАТЕЛЬ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NB</w:t>
      </w:r>
      <w:r>
        <w:rPr>
          <w:lang w:val="ru-RU"/>
        </w:rPr>
        <w:t>: «Комплекты для чтения» — это наборы ксерокопий работ. В последнее время они как правило используются лишь в электронной фор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стонахожд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аранов А.Н., Г.Е.Крейдлин. 1992. Иллокутивное вынуждение в структуре диалога. – ВЯ, </w:t>
            </w:r>
            <w:r>
              <w:rPr/>
              <w:t>N</w:t>
            </w:r>
            <w:r>
              <w:rPr>
                <w:lang w:val="ru-RU"/>
              </w:rPr>
              <w:t xml:space="preserve"> 2, 84-9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иблиоте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ru-RU"/>
              </w:rPr>
              <w:t>Бахтин М.М. 1953/1986. Проблема речевых жанров. – М.М.Бахтин. Литературно-критические статьи. М.: Художественная литература, 428-4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Гивон Т. 2015. Сложность и развитие. – А.А.Кибрик и др. (ред.) Язык и мысль: Современная когнитивная лингвистика. М.: ЯСК, 89-1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://otipl.philol.msu.ru/media/givon2015.pdf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ван Дейк, Т.А. 1989. Анализ новостей как дискурса. – Т.А. ван Дейк. Язык. Познание. Коммуникация. М.: Прогресс, 111-1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емская Е.А., М.В.Китайгородская, Е.Н.Ширяев. 1981. Русская разговорная речь. Общие вопросы. Словообразование. Синтаксис. М.: Нау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ибрик А.А., П.Б.Паршин. 2001. Дискурс. Энциклопедия «Кругосве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www.krugosvet.ru/enc/gumanitarnye_nauki/lingvistika/DISKURS.html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бозева И.М. 2001. Речевой акт. Энциклопедия «Кругос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://www.krugosvet.ru/enc/gumanitarnye_nauki/lingvistika/RECHEVO_AKT.html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одзасов С.В. 2001. </w:t>
            </w:r>
            <w:r>
              <w:rPr>
                <w:color w:val="000000"/>
                <w:sz w:val="20"/>
              </w:rPr>
              <w:t>Комбинаторная модель русской интонации. Глава из докторской диссерт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Style w:val="InternetLink"/>
                <w:lang w:val="ru-RU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  <w:lang w:val="en-US"/>
              </w:rPr>
              <w:t>philol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  <w:lang w:val="en-US"/>
              </w:rPr>
              <w:t>msu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  <w:lang w:val="ru-RU"/>
              </w:rPr>
              <w:t>/~</w:t>
            </w:r>
            <w:r>
              <w:rPr>
                <w:rStyle w:val="InternetLink"/>
                <w:lang w:val="en-US"/>
              </w:rPr>
              <w:t>otipl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new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main</w:t>
            </w:r>
            <w:r>
              <w:rPr>
                <w:rStyle w:val="InternetLink"/>
                <w:lang w:val="ru-RU"/>
              </w:rPr>
              <w:t>/</w:t>
              <w:br/>
            </w:r>
            <w:r>
              <w:rPr>
                <w:rStyle w:val="InternetLink"/>
                <w:lang w:val="en-US"/>
              </w:rPr>
              <w:t>courses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discourse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  <w:lang w:val="en-US"/>
              </w:rPr>
              <w:t>Kodzasov</w:t>
            </w:r>
            <w:r>
              <w:rPr>
                <w:rStyle w:val="InternetLink"/>
                <w:lang w:val="ru-RU"/>
              </w:rPr>
              <w:t>-</w:t>
            </w:r>
            <w:r>
              <w:rPr>
                <w:rStyle w:val="InternetLink"/>
                <w:lang w:val="en-US"/>
              </w:rPr>
              <w:t>diss</w:t>
            </w:r>
            <w:r>
              <w:rPr>
                <w:rStyle w:val="InternetLink"/>
                <w:lang w:val="ru-RU"/>
              </w:rPr>
              <w:t>_</w:t>
            </w:r>
            <w:r>
              <w:rPr>
                <w:rStyle w:val="InternetLink"/>
                <w:lang w:val="en-US"/>
              </w:rPr>
              <w:t>gl</w:t>
            </w:r>
            <w:r>
              <w:rPr>
                <w:rStyle w:val="InternetLink"/>
                <w:lang w:val="ru-RU"/>
              </w:rPr>
              <w:t>3.</w:t>
            </w:r>
            <w:r>
              <w:rPr>
                <w:rStyle w:val="InternetLink"/>
                <w:lang w:val="en-US"/>
              </w:rPr>
              <w:t>rt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ru-RU"/>
              </w:rPr>
              <w:t xml:space="preserve">Откупщикова М.И. 1982. Синтаксис связного текста. Ленинград: ЛГ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Чейф У. 2015. На пути к лингвистике, основанной на мышлении. – А.А.Кибрик и др. (ред.) Язык и мысль: Современная когнитивная лингвистика. М.: ЯСК, 60–8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Style w:val="InternetLink"/>
                <w:lang w:val="ru-RU"/>
              </w:rPr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otip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hil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chafe</w:t>
              </w:r>
              <w:r>
                <w:rPr>
                  <w:rStyle w:val="InternetLink"/>
                  <w:lang w:val="ru-RU"/>
                </w:rPr>
                <w:t>2015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Янко Т.Е. Актуальное членение предложения. 2001. Энциклопедия «Кругосве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Style w:val="InternetLink"/>
                <w:lang w:val="ru-RU"/>
              </w:rPr>
            </w:pPr>
            <w:hyperlink r:id="rId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krugosve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rticles</w:t>
              </w:r>
              <w:r>
                <w:rPr>
                  <w:rStyle w:val="InternetLink"/>
                  <w:lang w:val="ru-RU"/>
                </w:rPr>
                <w:t>/66/1006638/1006638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ru-RU"/>
                </w:rPr>
                <w:t>1.</w:t>
              </w:r>
              <w:r>
                <w:rPr>
                  <w:rStyle w:val="InternetLink"/>
                </w:rPr>
                <w:t>htm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Biber, Douglas, Susan Conrad, and Randi Reppen. 1998. Corpus linguistics: Investigating language structure and use. Cambridge: Cambridge University Pres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Style w:val="Hyperlink"/>
              </w:rPr>
              <w:t xml:space="preserve">http://www.philol.msu.ru/~otipl/new/main/courses/discourse/biber-00-09.pdf,   </w:t>
              <w:br/>
              <w:t>……/biber-106-119.pd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Chafe, Wallace. 1982. Integration and involvement in speaking, writing, and oral literature. In: D. Tannen(ed.) Spoken and written language:Exploring orality and literacy. Norwood: Ablex, 35-5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Chafe, Wallace. 1994. Discourse, consciousness, and time. Chicago: University  of Chicago Pres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DuBois, John W., Susanna Cumming, Stephan Schuetze-Coburn, and Danae Paolino (eds.) 1992. Discourse transcription.UCS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>Fraser, Bruce. 1999. What are discourse markers? Journal of pragmatics 31: 931-9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Style w:val="Hyperlink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philol.msu.ru/~otipl/new/main/courses/discourse/fraser.pdf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16"/>
              <w:rPr/>
            </w:pPr>
            <w:r>
              <w:rPr>
                <w:lang w:val="en-US"/>
              </w:rPr>
              <w:t>Gernsbacher, Morton Ann, and David Hargreaves. 1992. The privilege of primacy: experimental data and cognitive explanation. In: Doris L.Payne (ed.) Pragmatics of word order flexibility. Amsterdam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Benjamins</w:t>
            </w:r>
            <w:r>
              <w:rPr>
                <w:lang w:val="ru-RU"/>
              </w:rPr>
              <w:t xml:space="preserve">, 83-11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 xml:space="preserve">Givon, Talmy. 1993. Coherence in text, coherence in mind. Pragmatics and cognition, vol. 1:2, 171-22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Graesser, Arthur C., and Sharon M. Goodman (1985) Implicit knowledge, question answering, and the representation of expository text. In: Bruce K. Britton and John B. Black (eds.) Understanding expository text: A theoretical and practical handbook for analyzing explanatory text. Hillsdale: Erlbaum, 109-1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philol.msu.ru/~otipl/new/main/courses/discourse/graesser.pdf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Halliday, Michael. 1985. An introduction to functional grammar. London: Arnold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Jacennik, Barbara, and Matthew Dryer. 1992. Verb-subject order in Polish. In: Doris L.Payne (ed.) Pragmatics of word order flexibility. Amsterdam:Benjamins, 209-24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 xml:space="preserve">Labov, William. 1972. Language in the Inner City: Studies in the Black English Vernacular. Philadelphia: University of Pennsylvania Pres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>Levinson, Stephen. 1983. Pragmatics. Cambridge: Cambridge University Pres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 xml:space="preserve">Mann, William, Christian Matthiessen, and Sandra Thompson. 1992. Rhetorical structure theory and text analysis. In: Mann, William, and Sandra Thompson. (ed.) 1992. Discourse description. Amsterdam: Benjamins, 39-7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Moore, Johanna D., and Peter Wiemer-Hastings. 2003. Discourse in computational linguistics and artificial intelligence. In: A.C.Graesser, M.A.Gernsbacher, and S.R.Goldman. Discourse processes. Mawah: Erlbaum, 439-47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http://www.philol.msu.ru/~otipl/new/main/courses/discourse/moore%20&amp;%20wiemer-hastings%202003.pdf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Rumelhart, David. 1975. Notes on a schema for stories. In: D.Bobrow and A.Collins (eds.) Representation and understanding. Studies in cognitive science. N.Y.: Academic Press, 211-2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 xml:space="preserve">Schiffrin, Deborah. 1987. Discourse markers. Cambridge: Cambridge University Pres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US"/>
              </w:rPr>
            </w:pPr>
            <w:r>
              <w:rPr>
                <w:lang w:val="en-US"/>
              </w:rPr>
              <w:t>Tellier, Marion. 2009. The development of gesture. de Bot. Language development over the lifespan, Routledge, 191-2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highlight w:val="red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otipl.philol.msu.ru/media/tellier2009.pdf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lang w:val="en-US"/>
              </w:rPr>
              <w:t>Tomlin, Russell S. 1995. Focal attention, voice and word order: An experimental cross-linguistic study. In: P.Downing and M.Noonan (eds.) Word order in discourse. Amsterdam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Benjamins</w:t>
            </w:r>
            <w:r>
              <w:rPr>
                <w:lang w:val="ru-RU"/>
              </w:rPr>
              <w:t>, 517-5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ru-RU"/>
              </w:rPr>
              <w:t>комплекты для чт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ru-RU"/>
              </w:rPr>
            </w:pPr>
            <w:r>
              <w:rPr>
                <w:lang w:val="en-US"/>
              </w:rPr>
              <w:t>Tomlin, Russell S. , Linda Forrest, Ming Ming Pu and Myung Hee Kim. 1997. Discourse semantics. In: Teun A. van Dijk (ed.) Discourse as Structure and Process. Discourse Studies: A Multidisciplinary Introduction. Vol. 1. London, Thousand Oaks, New Delhi: SAGE Publications. Pp. 63-1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hilo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~</w:t>
              </w:r>
              <w:r>
                <w:rPr>
                  <w:rStyle w:val="InternetLink"/>
                  <w:lang w:val="en-US"/>
                </w:rPr>
                <w:t>otipl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new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course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discours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tomlin</w:t>
              </w:r>
              <w:r>
                <w:rPr>
                  <w:rStyle w:val="InternetLink"/>
                  <w:lang w:val="ru-RU"/>
                </w:rPr>
                <w:t>-63-72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 xml:space="preserve">…… </w:t>
              </w:r>
              <w:r>
                <w:rPr>
                  <w:rStyle w:val="InternetLink"/>
                  <w:lang w:val="en-US"/>
                </w:rPr>
                <w:t>/tomlin-81-85.pdf</w:t>
              </w:r>
            </w:hyperlink>
          </w:p>
          <w:p>
            <w:pPr>
              <w:pStyle w:val="Normal"/>
              <w:spacing w:lineRule="exact" w:line="216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 xml:space="preserve">…… 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tomlin</w:t>
              </w:r>
              <w:r>
                <w:rPr>
                  <w:rStyle w:val="InternetLink"/>
                  <w:lang w:val="ru-RU"/>
                </w:rPr>
                <w:t>-91-100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</w:tr>
    </w:tbl>
    <w:p>
      <w:pPr>
        <w:pStyle w:val="Normal"/>
        <w:spacing w:lineRule="exact" w:line="2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16"/>
        <w:jc w:val="center"/>
        <w:rPr>
          <w:lang w:val="ru-RU"/>
        </w:rPr>
      </w:pPr>
      <w:r>
        <w:rPr>
          <w:lang w:val="ru-RU"/>
        </w:rPr>
        <w:t>ДОПОЛНИТЕЛЬНАЯ ЛИТЕРАТУРА</w:t>
      </w:r>
    </w:p>
    <w:p>
      <w:pPr>
        <w:pStyle w:val="Normal"/>
        <w:spacing w:lineRule="exact" w:line="216"/>
        <w:rPr>
          <w:lang w:val="ru-RU"/>
        </w:rPr>
      </w:pPr>
      <w:r>
        <w:rPr>
          <w:lang w:val="ru-RU"/>
        </w:rPr>
      </w:r>
    </w:p>
    <w:p>
      <w:pPr>
        <w:pStyle w:val="Style10"/>
        <w:ind w:left="284" w:hanging="28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рутюнова Н.Д. 1981. Фактор адресата // Известия АН СССР. Серия литературы и языка 40(4). С. 367–386.</w:t>
      </w:r>
    </w:p>
    <w:p>
      <w:pPr>
        <w:pStyle w:val="Style10"/>
        <w:ind w:left="284" w:hanging="28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Арутюнова Н.Д. 1982. Лингвистические проблемы референции // Новое в зарубежной лингвистике XIII. Логика и лингвистика. М.: Радуга. С. 5–40. </w:t>
      </w:r>
    </w:p>
    <w:p>
      <w:pPr>
        <w:pStyle w:val="Style10"/>
        <w:ind w:left="284" w:hanging="284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Баранов А.Н., В.А.Плунгян, Е.В.Рахилина. 1993. Путеводитель по дискурсивным словам русского языка. М.: Помовский и партнеры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Баринова Г.А., Е.А.Земская, Л.А.Капанадзе, Е.В.Красильникова, Е.Н.Ширяев. 1978. Русская разговорная речь. Тексты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Выготский Л.С. 1934. Мышление и речь. М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Гальперин И.Р. 1981. Текст как объект лингвистического исследования. М.: Наука.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>Гиндин С.И. 1977. Советская лингвистика текста. Некоторые проблемы и результаты (1948-1975). - Известия АН СССР. СЛЯ. Т. 36, N 4, 348-361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Гаузенблаз, Карел. 1966/1978. О характеристике и классификации речевых произведений. - НЗЛ, вып. VIII, с. 57-78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Звегинцев В.А. 1996. Мысли о лингвистике. М.: МГУ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Земская Е.А. 1983. Русская разговорная речь. Фонетика. Морфология. Лексика. Жест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Земская Е.А. (ред.) 1973. Русская разговорная речь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Йокояма О.Б. 2005. Когнитивная модель дискурса и русский порядок слов. М. ЯСК.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>Кибрик А.А. 2009. Модус, жанр и другие параметры классификации дискурсов // Вопросы языкознания 2. С. 3–21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брик А.А. 2015. Когнитивный анализ дискурса: локальная структура // А.А. Кибрик и др. (ред.) Язык и мысль: современная когнитивная лингвистика. М: Языки славянской культуры. С. 595–634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 xml:space="preserve">Кибрик А.А., Плунгян В.А. 1997. Функционализм // А.А. Кибрик, И.М. Кобозева, И.А. Секерина (ред.) Фундаментальные направления современной американской лингвистики. М.: Издательство МГУ. С. 276–339. 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>Кибрик А.А., Подлесская В.И. (ред.) 2009. Рассказы о сновидениях: Корпусное исследование устного русского дискурса. М.: Языки славянской культуры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брик А.Е. 1983. Лингвистические постулаты // Механизмы вывода и переработки знаний в системах понимания языка. Труды по искусственному интеллекту. Ученые записки Тартуского университета 621. С. 24–39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брик А.Е. 2008. Когнитивный подход к языку // Б.М. Величковский, В.Д. Соловьев (ред.) Компьютеры, мозг, познание: успехи когнитивных наук. М: Наука. С. 202–232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иселева К. и Д. Пайар (ред.) 1998. Дискурсивные слова русского языка. М.: Метатекст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овтунова И.И. 1976. Современный русский язык. Порядок слов и актуальное членение предложения. М.: Просвещение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одзасов С.В. 2009. Исследования в области русской просодии. М.: Языки славянской культуры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Кривнова О.Ф. 2007. Ритмизация и интонационное членение текста (опыт экспериментального исследования). Дис. … д-ра филол. наук. М.: МГУ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Лаптева О.А. 1976. Русский разговорный синтаксис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Макаров М.Л. 2003. Основы теории дискурса. М.: Гнозис.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>Матезиус В. 1967. О так называемом актуальном членении предложения // Пражский лингвистический кружок. М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Николаева Т.М. 1978. Лингвистика текста: современное состояние и перспективы // Т.М. Николаева (ред.) Новое в зарубежной лингвистике VIII. Лингвистика текста. М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Николаева Т.М. 1982. Семантика акцентного выделения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Николаева Ю.В. 2004. Иллюстративные жесты в устном дискурсе (типы, функции, коммуникативное поведение) // Московский лингвистический журнал 8(2). С. 89–117.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>Падучева Е.В. 1965. О структуре абзаца. -Труды по знаковым системам II. Тарту, 284-292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Падучева Е.В. 1995. Семантические исследования. М.: Школа ЯРК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Поспелов Н.С. 1948. Сложное синтаксическое целое и основные особенности его структуры // Доклады и сообщения Института русского языка АН СССР 2. М.: Прогресс. С. 5–42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Пропп В.Я. 1928. Морфология сказки. Л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Реферовская Е.А. 1983. Лингвистические исследования структуры текста. Л.: Наука.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>Светозарова Н.Д., Вольская Н.Б., Павлова А.В., Шитова Л.Ф. 1988. Просодическая организация русской спонтанной речи // Н.Д. Светозарова (ред.) Фонетика спонтанной речи. Л.: ЛГУ. С. 141–182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Севбо И.П. 1969. Структура связного текста и автоматизация реферирования. М.: Наука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Сиротинина О.Б. 1974. Современная разговорная речь и ее особенности. М.: Просвещение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Сиротинина О.Б., Столярова Э.А., Кузнецова Н.И., Кормилицына М.А., Богданова В.А., Ножкина Э.М. 2003. Разговорная речь в системе функциональных стилей современного русского литературного языка. Москва: УРСС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Солганик Г.Я. 2003. Стилистика текста. М.: Наука.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>Томаселло М. 2011. Истоки человеческого общения. М.: Языки славянской культуры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Тураева З.Я. 1986. Лингвистика текста. М.: Просвещение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Фигуровский И.А. 1948. От синтаксиса предложения к синтаксису целого текста // Русский язык в школе 3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Филиппов К.А. 2007. Лингвистика текста. СПб: Издательство С.-Петербургского университета.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>Чейф У. 1982. Данное, контрастивность, определенность, подлежащее, топики и точка зрения // А.Е. Кибрик (ред.) Новое в зарубежной лингвистике, вып. XII. Современные синтаксические теории в американской лингвистике. М.: Прогресс. С. 277–316.</w:t>
      </w:r>
    </w:p>
    <w:p>
      <w:pPr>
        <w:pStyle w:val="Normal"/>
        <w:spacing w:lineRule="exact" w:line="216"/>
        <w:ind w:left="284" w:hanging="284"/>
        <w:rPr/>
      </w:pPr>
      <w:r>
        <w:rPr>
          <w:lang w:val="ru-RU"/>
        </w:rPr>
        <w:t>Шведова Н.Ю. 1960. Очерки по синтаксису русской разговорной речи. М</w:t>
      </w:r>
      <w:r>
        <w:rPr>
          <w:lang w:val="en-US"/>
        </w:rPr>
        <w:t xml:space="preserve">.: </w:t>
      </w:r>
      <w:r>
        <w:rPr>
          <w:lang w:val="ru-RU"/>
        </w:rPr>
        <w:t>Изд</w:t>
      </w:r>
      <w:r>
        <w:rPr>
          <w:lang w:val="en-US"/>
        </w:rPr>
        <w:t>-</w:t>
      </w:r>
      <w:r>
        <w:rPr>
          <w:lang w:val="ru-RU"/>
        </w:rPr>
        <w:t>во</w:t>
      </w:r>
      <w:r>
        <w:rPr>
          <w:lang w:val="en-US"/>
        </w:rPr>
        <w:t xml:space="preserve"> </w:t>
      </w:r>
      <w:r>
        <w:rPr>
          <w:lang w:val="ru-RU"/>
        </w:rPr>
        <w:t>АН</w:t>
      </w:r>
      <w:r>
        <w:rPr>
          <w:lang w:val="en-US"/>
        </w:rPr>
        <w:t xml:space="preserve"> </w:t>
      </w:r>
      <w:r>
        <w:rPr>
          <w:lang w:val="ru-RU"/>
        </w:rPr>
        <w:t>СССР</w:t>
      </w:r>
      <w:r>
        <w:rPr>
          <w:lang w:val="en-US"/>
        </w:rPr>
        <w:t>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Якубинский Л.П. 1923. О диалогической речи // Русская речь I. Пг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Янко Т.Е. 2001. Коммуникативные стратегии русской речи. М.: Языки славянской культуры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Bartlett F. C. 1932. Remembering: A study in experimental and social psychology. </w:t>
      </w:r>
      <w:r>
        <w:rPr>
          <w:lang w:val="ru-RU"/>
        </w:rPr>
        <w:t>Cambridge: Cambridge University Pres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Biber</w:t>
      </w:r>
      <w:r>
        <w:rPr>
          <w:lang w:val="ru-RU"/>
        </w:rPr>
        <w:t xml:space="preserve">, </w:t>
      </w:r>
      <w:r>
        <w:rPr>
          <w:lang w:val="en-US"/>
        </w:rPr>
        <w:t>Douglas</w:t>
      </w:r>
      <w:r>
        <w:rPr>
          <w:lang w:val="ru-RU"/>
        </w:rPr>
        <w:t xml:space="preserve">. </w:t>
      </w:r>
      <w:r>
        <w:rPr>
          <w:lang w:val="en-US"/>
        </w:rPr>
        <w:t>1989. A typology of English texts. - Linguistics 27: 3-43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Brown, Gillian, and George Yule. 1983. Discourse analysis. Cambridge: Cambridge University Press. 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Bybee, Joan, and Paul Hopper (eds.) 2001 Frequency and the emergence of linguistic structure. Amsterdam: Benjamin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Chafe W. (ed.) 1980. The pear stories: Cognitive, cultural, and linguistic aspects of narrative production. </w:t>
      </w:r>
      <w:r>
        <w:rPr>
          <w:lang w:val="ru-RU"/>
        </w:rPr>
        <w:t>Norwood: Ablex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ru-RU"/>
        </w:rPr>
        <w:t>Cruttenden A. 1986. Intonation. Cambridge: Cambridge University Pres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Dijk, Teun A. van (ed.) 1985. Handbook of discourse analysis. NY: Academic Press. Vol. 1-4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Dijk, Teun A. van, and Walter Kintsch. 1983. Strategies of discourse comprehension. NY: Academic Press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ernsbacher, Morton Ann, and T. Givon (eds.) 1995. Coherence in spontaneous text. Amsterdam: Benjamins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ivon, Talmy. 1990. Syntax: A functional-typological introduction.Vol. 2. Amsterdam: Benjamins.Ch.20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ivon, T. (ed.) 1997. Conversation: Cognitive, communicative, and social perspectives. Amsterdam: Benjamins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ivón T. 2017. The story of zero. Amsterdam: Benjamin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Grice, H.P. 1975. Logic and conversation. - P.Cole and J.L.Morgan (eds.) Syntax and semantics 3: Speech acts. New York: Academic Press, 41-58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Grosz, Barbara, and Candace Sidner. 1986. Attention, intentions, and the structure of discourse. Computational Linguistics 12-3, 175-204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Haiman, John, and Sandra A. Thompson. (eds.) 1988. Clause combining in grammar and discourse. Amsterdam: Benjamins.</w:t>
      </w:r>
    </w:p>
    <w:p>
      <w:pPr>
        <w:pStyle w:val="Normal"/>
        <w:spacing w:lineRule="exact" w:line="216"/>
        <w:ind w:left="284" w:hanging="284"/>
        <w:rPr>
          <w:lang w:val="ru-RU"/>
        </w:rPr>
      </w:pPr>
      <w:r>
        <w:rPr>
          <w:lang w:val="en-US"/>
        </w:rPr>
        <w:t>Hopper, Paul. 1987. Emergent grammar. BLS 13, 139-157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/>
        <w:t>Kendon</w:t>
      </w:r>
      <w:r>
        <w:rPr>
          <w:lang w:val="en-US"/>
        </w:rPr>
        <w:t>, Adam</w:t>
      </w:r>
      <w:r>
        <w:rPr/>
        <w:t xml:space="preserve">. 1996. An agenda for gesture studies. 1996. // Semiotic Review of Books, v. 7, n. 3. </w:t>
      </w:r>
      <w:hyperlink r:id="rId16">
        <w:r>
          <w:rPr>
            <w:rStyle w:val="InternetLink"/>
          </w:rPr>
          <w:t>http://www.philol.msu.ru/~otipl/new/main/courses/discourse/kendon_1996.htm</w:t>
        </w:r>
      </w:hyperlink>
      <w:r>
        <w:rPr/>
        <w:t xml:space="preserve"> 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Linell, P. 1982. The written language bias in linguistics. Linköping, Sweden: University of Linköping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Longacre, Robert. 1983. The grammar of discourse. NY: Plenum Pres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Mehler A., Sharoff S., Santini M. (eds.) 2010. Genres on the Web. Computational models and empirical studies. </w:t>
      </w:r>
      <w:r>
        <w:rPr>
          <w:lang w:val="ru-RU"/>
        </w:rPr>
        <w:t>Dordrecht: Springer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Polanyi, Livia. 1988. A formal model of the structure of discourse. - Journal of Pragmatics 12, 601-638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Renkema, Jan. 2004. Discourse studies: An introductory textbook. Amsterdam: Benjamin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Rumelhart, David. 1975. Notes on a schema for stories. In: D. Bobrow  and A.Collins (eds.) Representation and understanding: Studies in cognitive science. NY: Academic Press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Sacks, Harvey, Emanuel Schegloff, and Gail Jefferson. 1974. A simplest systematics for the organization of turn-taking in conversation. Language 50-1:696-735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Schiffrin, Deborah, Deborah Tannen, and Heidi Hamilton (eds.) 2001. The handbook of discourse analysis. Malden: Blackwell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Searle, John. 1979. Expression and meaning. Cambridge: Cambridge University Press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Stede M. 2012. Discourse processing. Morgan and Claypool.</w:t>
      </w:r>
    </w:p>
    <w:p>
      <w:pPr>
        <w:pStyle w:val="Normal"/>
        <w:spacing w:lineRule="exact" w:line="216"/>
        <w:ind w:left="284" w:hanging="284"/>
        <w:rPr>
          <w:lang w:val="en-US"/>
        </w:rPr>
      </w:pPr>
      <w:r>
        <w:rPr>
          <w:lang w:val="en-US"/>
        </w:rPr>
        <w:t>Sutherland S. 2016. A beginner’s guide to discourse analysis. London: Palgrave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 xml:space="preserve">Tannen D., Hamilton H.E., Schiffrin D. (eds.) 2015. The Handbook of discourse analysis. </w:t>
      </w:r>
      <w:r>
        <w:rPr>
          <w:lang w:val="ru-RU"/>
        </w:rPr>
        <w:t>Second Edition. Vol. 1, 2. Chichester: Wiley Blackwell.</w:t>
      </w:r>
    </w:p>
    <w:p>
      <w:pPr>
        <w:pStyle w:val="Normal"/>
        <w:spacing w:lineRule="exact" w:line="216"/>
        <w:ind w:left="284" w:hanging="284"/>
        <w:rPr/>
      </w:pPr>
      <w:r>
        <w:rPr>
          <w:lang w:val="en-US"/>
        </w:rPr>
        <w:t>Tomlin, Russell (ed.) 1987. Coherence and grounding in discourse. Amsterdam: Benjamins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851" w:hanging="851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851" w:hanging="851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851" w:hanging="851"/>
      <w:outlineLvl w:val="2"/>
    </w:pPr>
    <w:rPr>
      <w:b/>
      <w:smallCap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27" w:hanging="227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908" w:hanging="227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16"/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227" w:hanging="227"/>
    </w:pPr>
    <w:rPr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ipl.philol.msu.ru/v2012/otipl/course/41/" TargetMode="External"/><Relationship Id="rId3" Type="http://schemas.openxmlformats.org/officeDocument/2006/relationships/hyperlink" Target="http://otipl.philol.msu.ru/media/givon2015.pdf" TargetMode="External"/><Relationship Id="rId4" Type="http://schemas.openxmlformats.org/officeDocument/2006/relationships/hyperlink" Target="http://www.krugosvet.ru/enc/gumanitarnye_nauki/lingvistika/DISKURS.html" TargetMode="External"/><Relationship Id="rId5" Type="http://schemas.openxmlformats.org/officeDocument/2006/relationships/hyperlink" Target="http://www.krugosvet.ru/enc/gumanitarnye_nauki/lingvistika/RECHEVO_AKT.html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otipl.philol.msu.ru/media/chafe2015.pdf" TargetMode="External"/><Relationship Id="rId8" Type="http://schemas.openxmlformats.org/officeDocument/2006/relationships/hyperlink" Target="http://www.krugosvet.ru/articles/66/1006638/1006638a1.htm" TargetMode="External"/><Relationship Id="rId9" Type="http://schemas.openxmlformats.org/officeDocument/2006/relationships/hyperlink" Target="http://www.philol.msu.ru/~otipl/new/main/courses/discourse/fraser.pdf" TargetMode="External"/><Relationship Id="rId10" Type="http://schemas.openxmlformats.org/officeDocument/2006/relationships/hyperlink" Target="http://www.philol.msu.ru/~otipl/new/main/courses/discourse/graesser.pdf" TargetMode="External"/><Relationship Id="rId11" Type="http://schemas.openxmlformats.org/officeDocument/2006/relationships/hyperlink" Target="http://www.philol.msu.ru/~otipl/new/main/courses/discourse/moore &amp; wiemer-hastings 2003.pdf" TargetMode="External"/><Relationship Id="rId12" Type="http://schemas.openxmlformats.org/officeDocument/2006/relationships/hyperlink" Target="http://otipl.philol.msu.ru/media/tellier2009.pdf" TargetMode="External"/><Relationship Id="rId13" Type="http://schemas.openxmlformats.org/officeDocument/2006/relationships/hyperlink" Target="http://www.philol.msu.ru/~otipl/new/main/courses/discourse/tomlin-63-72.pdf" TargetMode="External"/><Relationship Id="rId14" Type="http://schemas.openxmlformats.org/officeDocument/2006/relationships/hyperlink" Target="http://www.philol.msu.ru/~otipl/new/main/courses/discourse/tomlin-81-85.pdf" TargetMode="External"/><Relationship Id="rId15" Type="http://schemas.openxmlformats.org/officeDocument/2006/relationships/hyperlink" Target="http://www.philol.msu.ru/~otipl/new/main/courses/discourse/tomlin-91-100.pdf" TargetMode="External"/><Relationship Id="rId16" Type="http://schemas.openxmlformats.org/officeDocument/2006/relationships/hyperlink" Target="http://www.philol.msu.ru/~otipl/new/main/courses/discourse/kendon_1996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2:00Z</dcterms:created>
  <dc:creator>Andrej A. Kibrik</dc:creator>
  <dc:description/>
  <cp:keywords/>
  <dc:language>en-US</dc:language>
  <cp:lastModifiedBy>AAK</cp:lastModifiedBy>
  <cp:lastPrinted>2009-02-11T10:04:00Z</cp:lastPrinted>
  <dcterms:modified xsi:type="dcterms:W3CDTF">2025-09-07T19:47:00Z</dcterms:modified>
  <cp:revision>4</cp:revision>
  <dc:subject/>
  <dc:title>                             МГУ                        1998, осень</dc:title>
</cp:coreProperties>
</file>