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b w:val="false"/>
          <w:b w:val="false"/>
          <w:sz w:val="28"/>
          <w:szCs w:val="28"/>
        </w:rPr>
      </w:pPr>
      <w:r>
        <w:rPr>
          <w:b w:val="false"/>
          <w:sz w:val="28"/>
          <w:szCs w:val="28"/>
        </w:rPr>
        <w:t>А.Д. Шмелев</w:t>
      </w:r>
    </w:p>
    <w:p>
      <w:pPr>
        <w:pStyle w:val="Heading"/>
        <w:rPr/>
      </w:pPr>
      <w:r>
        <w:rPr/>
        <w:t>Языковые факты и корпусные данные</w:t>
      </w:r>
    </w:p>
    <w:p>
      <w:pPr>
        <w:pStyle w:val="Normal"/>
        <w:rPr/>
      </w:pPr>
      <w:r>
        <w:rPr/>
        <w:t>Первая часть данной заметки «Еще раз о роли корпусных данных в лингвистическом описании» была написана как ответ на публикацию Н.В. Перцова [2006]; однако мне показалось, что она касается довольно частных вопросов, и я решил не отдавать ее для публикации. Однако через какое-то время в журнале «Русский язык в научном освещении» появилась статья В.А. Плунгяна [2008], в которой обсуждались общие тенденции развития современной лингвистики и роль, которую в этом развитии играет возможность пользоваться корпусными данными, а в применении к русистике в первую очередь — «Национальным корпусом русского языка» (далее — НКРЯ). Хотя у меня нет вкуса к публичному обсуждению столь абстрактных сюжетов, я увидел, что некоторые методологические вопросы нуждаются в разъяснении, и счел уместным дополнить уже написанный текст второй частью («Корпус: инструмент или идеология?») и предложить его для публикации в тот же журнал.</w:t>
      </w:r>
    </w:p>
    <w:p>
      <w:pPr>
        <w:pStyle w:val="Heading1"/>
        <w:rPr/>
      </w:pPr>
      <w:r>
        <w:rPr/>
        <w:t>Еще раз о роли корпусных данных в лингвистическом описании</w:t>
      </w:r>
    </w:p>
    <w:p>
      <w:pPr>
        <w:pStyle w:val="Normal"/>
        <w:rPr/>
      </w:pPr>
      <w:r>
        <w:rPr/>
        <w:t>Нижеследующая реплика инспирирована полемической статьей Н.В. Перцова [2006], которая была посвящена использованию данных лингвистических корпусов (и, в частности, НКРЯ) в описаниях русского языка.</w:t>
      </w:r>
    </w:p>
    <w:p>
      <w:pPr>
        <w:pStyle w:val="Normal"/>
        <w:rPr/>
      </w:pPr>
      <w:r>
        <w:rPr/>
        <w:tab/>
        <w:t>Статья Н.В. Перцова включает в себя три основных сюжета; каждый из них заслуживает отдельного обсуждения. Во-первых, автор настаивает на крайней полезности для лингвистов корпусов текстов на исследуемом языке, причем, по его мнению, многие современные лингвисты эту полезность недооценивают. Во-вторых, в статье критически рассмотрен ряд утверждений, которые автор обнаружил в недавних лингвистических публикациях. Наконец, автор излагает некоторый общий взгляд касательно слова как единицы лексики. Коснемся вкратце каждой из этих тем.</w:t>
      </w:r>
    </w:p>
    <w:p>
      <w:pPr>
        <w:pStyle w:val="Normal"/>
        <w:rPr/>
      </w:pPr>
      <w:r>
        <w:rPr/>
        <w:tab/>
        <w:t>Пафос Н.В. Перцова в отношении корпусов текстов кажется несколько преувеличенным. Всем лингвистам очевидно, что лингвистические утверждения должны опираться на языковой материал, а такой материал удобно извлекать из представительного корпуса текстов. Не случайно во множестве диссертационных исследований дается список источников, из которых извлекался материал для анализа (т. е. по существу корпус текстов); при этом нередко указывается метод, посредством которого извлекался материал (напр., «метод сплошной выборки»), и сообщается, что собранная автором картотека составила столько-то единиц.</w:t>
      </w:r>
    </w:p>
    <w:p>
      <w:pPr>
        <w:pStyle w:val="Normal"/>
        <w:rPr/>
      </w:pPr>
      <w:r>
        <w:rPr/>
        <w:tab/>
        <w:t>В отношении древних языков именно корпус текстов является самой надежной базой для выводов об исследуемом языке. Лишь в случаях, когда корпус текстов не содержит достаточных данных или вовсе отсутствует, приходится прибегать к методу реконструкции, который принято считать значительно менее надежным. Разумеется, и для древних языков методологической ошибкой было бы каждое предложение, встретившееся в корпусе, считать на этом основании правильным предложением данного языка. Всем известно, что в реальных текстах встречаются разного рода погрешности (ошибки, описки, отклонения от нормы под влиянием аналогии, неправильности, связанные с тем, что данный язык не являлся родным для автора текста, и т. д.). Кроме того, из опыта работы с текстами на живых языках мы знаем, что в них могут встречаться аномалии, сознательно допускаемые автором текста — в видах языковой игры или для достижения того или иного художественного эффекта. Нет никаких оснований исключать возможность наличия сознательно допущенных аномалий и в текстах на древних языках. Необходимость учитывать возможность наличия аномальных высказываний в корпусе текстов на древнем языке является общим местом для всех тех, кто имеет опыт работы со старинными рукописями</w:t>
      </w:r>
    </w:p>
    <w:p>
      <w:pPr>
        <w:pStyle w:val="Normal"/>
        <w:rPr/>
      </w:pPr>
      <w:r>
        <w:rPr/>
        <w:tab/>
        <w:t>Но при исследовании живых языков нет необходимости ограничиваться анализом примеров из корпуса. Обращаясь к языковой компетенции носителей языка, мы получаем возможность прибегать к эксперименту, как об этом говорится в классической статье Л. В. Щербы об эксперименте в языкознании. Конструируя высказывания и оценивая их правильность на основе языковой интуиции (языковой компетенции) носителей языка, мы получаем возможность непосредственно получить языковой материал, который может быть извлечен из корпуса лишь косвенным образом и с существенно меньшей долей достоверности. Как уже говорилось, в корпусе текстов могут встречаться аномальные высказывания (и тем самым наличие в корпусе не является гарантией правильности). Но еще важнее то, что без обращения к языковой компетенции носителей языка из корпуса никоим образом не может быть извлечен так называемый «отрицательный языковой материал», т. е. сведения о том, какие языковые единицы и конструкции являются неприемлемыми в данном языке. Иными словами, если некоторая единица или конструкция регулярно встречается в корпусе, мы можем с той или иной долей уверенности заключить, что она является правильной единицей или конструкцией данного языка; однако, если она в корпусе не обнаруживается, никаких заключений о ее приемлемости или неприемлемости мы сделать не можем (а можем лишь высказывать предположения, основанные на аналогии), если не обратимся к языковой компетенции носителей языка.</w:t>
      </w:r>
    </w:p>
    <w:p>
      <w:pPr>
        <w:pStyle w:val="Normal"/>
        <w:rPr/>
      </w:pPr>
      <w:r>
        <w:rPr/>
        <w:tab/>
        <w:t>Разумеется, опрос информантов бывает сопряжен с целым рядом сложностей, хорошо известных полевым лингвистам. Информант может неправильно понять обращенный к нему вопрос исследователя, строить ответы, стремясь в первую очередь к тому, чтобы произвести на исследователя желаемое впечатление, руководствоваться своими представлениями о том, каких ответов требуют в том или ином случае этикетные соображения. Если лингвист сам не является носителем исследуемого языка, одним из способов преодолеть указанные трудности может быть работа с довольно представительным множеством информантов, в надежде на то, что эффект нежелательных отклонений будет минимизирован. В полевой лингвистике также разработаны правила, позволяющие сгладить нежелательный эффект системных искажений, — скажем не следует прямо задавать информантам вопрос «можно ли так сказать?», поскольку существует вероятность, что культурные скрипты предписывают носителям соответствующего языка давать утвердительный ответ на такой вопрос независимо от степени языковой приемлемости предъявленной фразы</w:t>
      </w:r>
      <w:r>
        <w:rPr>
          <w:rStyle w:val="FootnoteCharacters"/>
          <w:rStyle w:val="FootnoteAnchor"/>
        </w:rPr>
        <w:footnoteReference w:id="2"/>
      </w:r>
      <w:r>
        <w:rPr/>
        <w:t>.</w:t>
      </w:r>
    </w:p>
    <w:p>
      <w:pPr>
        <w:pStyle w:val="Normal"/>
        <w:rPr/>
      </w:pPr>
      <w:r>
        <w:rPr/>
        <w:tab/>
        <w:t>Однако, если лингвист сам является носителем описываемого языка, ситуация оказывается значительно более счастливой. Он оказывается избавлен от таких трудностей, как непонимание поставленного вопроса или искажающий эффект этикетных соображений. Добросовестность предохранит его от того, чтобы подгонять свою языковую интуицию под предвзятые представления о языковой системе. Разумеется, в этом случае он будет описывать собственный идиолект, который может в каких-то деталях отличаться от идиолектов других носителей языка. Однако при описании языка вообще принято абстрагироваться от различий между идиолектами — разумеется, кроме тех случаев, когда именно особенности идиолектов оказываются в фокусе внимания (напр., когда описывается идиостиль какого-либо писателя).</w:t>
      </w:r>
    </w:p>
    <w:p>
      <w:pPr>
        <w:pStyle w:val="Normal"/>
        <w:rPr/>
      </w:pPr>
      <w:r>
        <w:rPr/>
        <w:tab/>
        <w:t>Ум человеческий не всеобъемлющ. Какие-то релевантные примеры употребления могут остаться незамеченными исследователем, если он будет заниматься исключительно интроспекцией, и он может делать поспешные утверждения, опровергаемые при помощи контрпримеров, которые могут быть конструированы другими носителями языка или почерпнуты из корпуса. В этом отношении корпус может оказать неоценимую помощь, и это хорошо известно лингвистам, которые с незапамятных времен обращались к корпусным данным (картотекам и т. п.) как к материалу для анализа. Однако окончательное суждение касательно приемлемости или неприемлемости высказываний, обнаруженных в корпусе, все равно принадлежит носителям языка. Сам факт наличия в корпусе примеров того или иного явления еще ни о чем не говорит, если носители языка отказываются признать эти примеры правильными.</w:t>
      </w:r>
    </w:p>
    <w:p>
      <w:pPr>
        <w:pStyle w:val="Normal"/>
        <w:rPr/>
      </w:pPr>
      <w:r>
        <w:rPr/>
        <w:tab/>
        <w:t xml:space="preserve">Здесь необходимо еще одно замечание. Есть лингвистические задачи, для решения которых обращение к компетенции носителей языка ничего не дает и которые могут быть решены только посредством обращения к представительному корпусу текстов. Очевидно, что изучение особенностей языка какого-либо писателя должно опираться на корпус текстов этого писателя. Но и в прочих случаях необходимо понимать, что компетенция носителя языка позволяет ответить на вопрос относительно приемлемости или неприемлемости того или иного языкового выражения, однако она не помогает определить какой из двух альтернативных способов выражения встречается чаще. Поэтому иногда встречающиеся в лингвистических описаниях констатации, включающие слова </w:t>
      </w:r>
      <w:r>
        <w:rPr>
          <w:i/>
        </w:rPr>
        <w:t>чаще</w:t>
      </w:r>
      <w:r>
        <w:rPr/>
        <w:t xml:space="preserve">, </w:t>
      </w:r>
      <w:r>
        <w:rPr>
          <w:i/>
        </w:rPr>
        <w:t>преимущественно</w:t>
      </w:r>
      <w:r>
        <w:rPr/>
        <w:t xml:space="preserve"> и т. п., подчас производят впечатление некоторой поверхностности или легковесности. Исследования разговорной речи также не могут опираться на компетенцию носителей языка: как было обнаружено довольно давно, особенности разговорной речи обычно не осознаются говорящими, которые, даже когда им предъявляют их собственные высказывания, не верят, что они могли действительно так сказать. Можно добавить, что для описания таких явлений, как социальная стратификация языка, также ничего не дает опора на интроспекцию исследователя, хотя умело проведенная работа с информантами во многих случаях может оказаться более эффективной, нежели анализ корпусных данных.</w:t>
      </w:r>
    </w:p>
    <w:p>
      <w:pPr>
        <w:pStyle w:val="Normal"/>
        <w:rPr/>
      </w:pPr>
      <w:r>
        <w:rPr/>
        <w:tab/>
        <w:t>Вообще говоря, все сказанное было давно известно лингвистам (хотя и не всегда четко формулировалось). Однако замечания, разбросанные по всему тексту статьи Н.В. Перцова, показывают, что он мыслит «корпусные данные» значительно более узко и, говоря о них, имеет в виду в первую очередь электронное представление этих данных. Именно поэтому он говорит о корпусах как о новшествах в лингвистическом инструментарии и сравнивает их с «благами цивилизации». С точки зрения общей методологии лингвистики, форма представления данных в корпусе (электронный вид, печатные тексты или что-то еще) не имеет принципиального значения; однако можно отдельно обсудить плодотворность использования в качестве инструмента исследования именно электронных корпусов текстов.</w:t>
      </w:r>
    </w:p>
    <w:p>
      <w:pPr>
        <w:pStyle w:val="Normal"/>
        <w:rPr/>
      </w:pPr>
      <w:r>
        <w:rPr/>
        <w:tab/>
        <w:t>Очевидно, что электронное представление корпусных данных имеет неоспоримые преимущества: оно позволяет за считанные минуты получить представительное множество контекстов употребления интересующих нас языковых единиц (конечно, при условии, что корпус снабжен соответствующей системой поиска). Разумеется, поисковые возможности электронных корпусов небезграничны, и, для того чтобы исследовать именные группы с родовой референцией, приемы языковой манипуляции или аллюзии в газетном тексте, пока приходится действовать «по старинке», читая тексты, входящие в корпус, находя в них нужные примеры и выписывая их. (Единственное ощутимое преимущество электронного представления текста заключается в возможности облегчить процесс выписывания примеров путем использования команд “</w:t>
      </w:r>
      <w:r>
        <w:rPr>
          <w:lang w:val="en-US"/>
        </w:rPr>
        <w:t>copy</w:t>
      </w:r>
      <w:r>
        <w:rPr/>
        <w:t>-</w:t>
      </w:r>
      <w:r>
        <w:rPr>
          <w:lang w:val="en-US"/>
        </w:rPr>
        <w:t>paste</w:t>
      </w:r>
      <w:r>
        <w:rPr/>
        <w:t>”.) Но в целом едва ли кто-то из лингвистов станет отрицать полезность электронных корпусов вообще и НКРЯ в частности. «Скепсис» по поводу электронных корпусов может быть связан скорее с возникающей иногда иллюзией, будто их использование само по себе обеспечивает достоверность результатов исследования.</w:t>
      </w:r>
    </w:p>
    <w:p>
      <w:pPr>
        <w:pStyle w:val="Normal"/>
        <w:rPr/>
      </w:pPr>
      <w:r>
        <w:rPr/>
        <w:tab/>
        <w:t>Здесь представляется вполне удачной аналогия с автомобильным транспортом, которую предложил Н.В. Перцов. Безусловно, автомобиль позволяет быстро попасть в пункт, до которого идти пешком было бы долго и трудно, и нелепо было бы отрицать полезность автомобильного транспорта на том основании, что он «отвращает людей от таких полезных способов передвижения, как ходьба» [Перцов 2006: 228]. Однако, если не знать, в каком направлении следует двигаться, преимущество автомобиля будет сведено к нулю; также автомобиль не имеет преимуществ, скажем, при движении через лесную чащу. Так и использование электронного корпуса может способствовать скорейшему получению нужных данных, но не помогает ни в установлении того, какие именно данные нужны, ни в анализе полученных результатов.</w:t>
      </w:r>
    </w:p>
    <w:p>
      <w:pPr>
        <w:pStyle w:val="Normal"/>
        <w:rPr/>
      </w:pPr>
      <w:r>
        <w:rPr/>
        <w:tab/>
        <w:t>Между тем с использованием данных, получаемых «одним нажатием кнопки», сопряжены важные соблазны. Отсутствие необходимости кропотливой работы по сбору материала может побудить к такой же поспешности в выводах. Н.В. Перцов [2006: 228] недоумевает: «Непонятно, как “нажатие кнопки” может препятствовать какому-либо размышлению — по моему, в случае корпусов оно всячески споспешествует такому размышлению». Возможно, он забыл, как собирался материал «вручную», в «докомпьютерную» эпоху: исследователь читал разнообразные тексты, выписывая из них нужные примеры, попутно размышляя об обнаруживаемых таким образом закономерностях и, возможно, уточняя параметры поиска. Конечно, никто не мешает лингвисту, получившему множество контекстов, далее неторопливо размышлять над ними, в процессе таких размышлений уточнять параметры поиска, вновь получать множество контекстов, пока наконец ему не удастся выявить закономерности, лежащие в основе анализируемых употреблений (правда, в этом случае теряется преимущество электронных корпусов — скорость получения результатов). Однако, к сожалению, бывает и так, что, быстро получив материал, исследователь наскоро его обрабатывает, а обильный материал маскирует поверхностность выводов и создает ложное впечатление фундаментальности. Поэтому несколько наивной представляется надежда Н.В. Перцова, что использование систем автоматического поиска в электронных корпусах «всячески споспешествует» тщательному размышлению. Это напоминает утверждение (продолжим аналогию, предложенную Н.В. Перцовым), что автомобиль «всячески споспешествует» пешему хождению (на том, напр., основании, что можно поехать в автомобиле за город и там предаться пешей прогулке).</w:t>
      </w:r>
    </w:p>
    <w:p>
      <w:pPr>
        <w:pStyle w:val="Normal"/>
        <w:rPr/>
      </w:pPr>
      <w:r>
        <w:rPr/>
        <w:tab/>
        <w:t>Еще раз подчеркну во избежание недоразумений, что я всячески приветствую разного рода новшества и блага цивилизации (в частности, и автомобили, и автоматический поиск в электронных корпусах). Мои опасения связаны с тем, что уже на данном этапе мы видим, что иногда использование обильного материала, полученного посредством автоматического поиска, заменяет детальный анализ этого материала, а по мере того как использование электронных корпусов будет все больше входить в лингвистический обиход (что и неизбежно, и желательно), случаи такого рода могут становиться все более частыми.</w:t>
      </w:r>
    </w:p>
    <w:p>
      <w:pPr>
        <w:pStyle w:val="Normal"/>
        <w:rPr/>
      </w:pPr>
      <w:r>
        <w:rPr/>
        <w:tab/>
        <w:t>Однако основной интерес в статье Н.В. Перцова представляют не отвлеченные рассуждения, а конкретные примеры, посредством которых он стремится демонстрировать крайнюю полезность электронных корпусов и систем автоматического поиска (и неизбежность ошибок в тех работах, авторы которых этими средствами не пользуются). Бегло разберем эти примеры.</w:t>
      </w:r>
    </w:p>
    <w:p>
      <w:pPr>
        <w:pStyle w:val="Normal"/>
        <w:rPr/>
      </w:pPr>
      <w:r>
        <w:rPr/>
        <w:tab/>
        <w:t xml:space="preserve">Первый из них связан с тем, что Н.В. Перцов считает одним из самых «поразительных “открытий”, извлеченных из НКРЯ». Речь идет о том, что при глаголе </w:t>
      </w:r>
      <w:r>
        <w:rPr>
          <w:i/>
        </w:rPr>
        <w:t>промахнуться</w:t>
      </w:r>
      <w:r>
        <w:rPr/>
        <w:t xml:space="preserve"> может выражаться не только валентность агенса (</w:t>
      </w:r>
      <w:r>
        <w:rPr>
          <w:i/>
        </w:rPr>
        <w:t>кто</w:t>
      </w:r>
      <w:r>
        <w:rPr/>
        <w:t>), но и прочие семантические валентности: объекта-мишени (</w:t>
      </w:r>
      <w:r>
        <w:rPr>
          <w:i/>
        </w:rPr>
        <w:t>по чему</w:t>
      </w:r>
      <w:r>
        <w:rPr/>
        <w:t>), инструмента (</w:t>
      </w:r>
      <w:r>
        <w:rPr>
          <w:i/>
        </w:rPr>
        <w:t>из чего</w:t>
      </w:r>
      <w:r>
        <w:rPr/>
        <w:t>) и средства (</w:t>
      </w:r>
      <w:r>
        <w:rPr>
          <w:i/>
        </w:rPr>
        <w:t>чем</w:t>
      </w:r>
      <w:r>
        <w:rPr/>
        <w:t>). Тем самым, по Н.В. Перцову, произошло «разрушение старинного лингвистического мифа» (замечу, что «старинным» наблюдение, сделанное в 1970</w:t>
        <w:noBreakHyphen/>
        <w:t xml:space="preserve">е гг., я бы не назвал), состоящего в том, что из четырех семантических актантов глагола </w:t>
      </w:r>
      <w:r>
        <w:rPr>
          <w:i/>
        </w:rPr>
        <w:t>промахнуться</w:t>
      </w:r>
      <w:r>
        <w:rPr/>
        <w:t xml:space="preserve"> «только первый может быть синтаксически выражен при данном глаголе» [Перцов 2006: 228]. Правда, Н.В. Перцов сам пишет, что в «классических работах» И.А. Мельчука и Ю.Д. Апресяна, вышедших в 1974 г., «авторы высказались осторожнее: этот глагол неохотно присоединяет любой семантический актант кроме агенса, однако в особых случаях такое все-таки возможно» [Перцов 2006: 229]. Пожалуй, с такой «осторожной» формулировкой вполне можно согласиться: моя языковая компетенция вполне допускает такие сочетания, как </w:t>
      </w:r>
      <w:r>
        <w:rPr>
          <w:i/>
        </w:rPr>
        <w:t>промахнуться по мишени</w:t>
      </w:r>
      <w:r>
        <w:rPr/>
        <w:t xml:space="preserve"> или </w:t>
      </w:r>
      <w:r>
        <w:rPr>
          <w:i/>
        </w:rPr>
        <w:t>промахнуться с трех шагов</w:t>
      </w:r>
      <w:r>
        <w:rPr/>
        <w:t xml:space="preserve">, но я готов поверить, что эти сочетания встречаются довольно редко (правда, я бы не сказал, что для этого нужны какие-то «особые» условия, включающие, напр., противопоставление или уступительность). Если же в каких-то последующих публикациях для упрощения картины утверждалось, что такие сочетания вообще невозможны, то не требуется обращения к корпусу, чтобы построить пример, который опровергнет это утверждение (более того, такие искусственно построенные примеры были приведены в упомянутых работах И.А. Мельчука и Ю.Д. Апресяна: </w:t>
      </w:r>
      <w:r>
        <w:rPr>
          <w:i/>
        </w:rPr>
        <w:t>Ну, по такой большой мишени из винтовки с оптическим прицелом я не промахнусь!</w:t>
      </w:r>
      <w:r>
        <w:rPr/>
        <w:t xml:space="preserve">; </w:t>
      </w:r>
      <w:r>
        <w:rPr>
          <w:i/>
        </w:rPr>
        <w:t>На расстоянии всего пяти метров он промахнулся в медведя из великолепного бельгийского ружья центрального боя</w:t>
      </w:r>
      <w:r>
        <w:rPr/>
        <w:t xml:space="preserve">). Поэтому мне кажется странным, что далее Н.В. Перцов пишет: «…поиск в НКРЯ по данному запросу дал совершенно непредсказуемый результат». Тут же выясняется, что выражение «неагенсных актантов» при глаголе </w:t>
      </w:r>
      <w:r>
        <w:rPr>
          <w:i/>
        </w:rPr>
        <w:t>промахнуться</w:t>
      </w:r>
      <w:r>
        <w:rPr/>
        <w:t xml:space="preserve"> встречается, но относительно редко; что тут было «непредсказуемого», для меня осталось неясным, и остается столь же неясным, в чем особая ценность корпусных данных применительно к данному случаю.</w:t>
      </w:r>
    </w:p>
    <w:p>
      <w:pPr>
        <w:pStyle w:val="Normal"/>
        <w:rPr/>
      </w:pPr>
      <w:r>
        <w:rPr/>
        <w:tab/>
        <w:t xml:space="preserve">Следующая иллюстрация, приводимая Н.В. Перцовым, касается вопроса о существовании возвратных форм страдательного залога у глаголов совершенного вида: Н.В. Перцов считает, что такие формы вполне допустимы, хотя и маргинальны. Примечательно, впрочем, что приводимый им пример </w:t>
      </w:r>
      <w:r>
        <w:rPr>
          <w:i/>
        </w:rPr>
        <w:t>Книга довольно быстро раскупилась/раскупится публикой</w:t>
      </w:r>
      <w:r>
        <w:rPr/>
        <w:t xml:space="preserve">, который действительно представляется вполне приемлемым, построен исследователем, а вовсе не извлечен из корпуса. А вот как раз примеры из реальных текстов (правда, пока не вошедших в НКРЯ) иногда производят впечатление языковых аномалий, как, напр., следующие строки из стихотворения Игоря Северянина: </w:t>
      </w:r>
      <w:r>
        <w:rPr>
          <w:i/>
        </w:rPr>
        <w:t>В дни пред паденьем Петербурга, / В дни пред всемирною войной,— / Случайно книжка Эренбурга / Купилась где-то как-то мной</w:t>
      </w:r>
      <w:r>
        <w:rPr/>
        <w:t>. Несколько дополнительных примеров из прозы А. Азольского, обнаруженные в НКРЯ, ничего принципиально нового для понимания сути дела нам не дают, тем более что часть из них также находится на грани нормы.</w:t>
      </w:r>
    </w:p>
    <w:p>
      <w:pPr>
        <w:pStyle w:val="Normal"/>
        <w:rPr/>
      </w:pPr>
      <w:r>
        <w:rPr/>
        <w:tab/>
        <w:t>Особый интерес для меня представляли замечания Н.В. Перцова по поводу утверждений, сделанных в нашей книге [Зализняк, Левонтина, Шмелев 2005]. Остановлюсь на них подробнее; но сразу же замечу, что среди замечаний есть дельные, есть те, с которыми я никак не могу согласиться, однако во всех случаях приведенные данные в статье Н.В. Перцова никак не могут служить иллюстрацией вреда от недостаточного внимания к корпусным данным. Поскольку Н.В. Перцов занумеровал свои замечания, удобно рассматривать материал, следуя его нумерации.</w:t>
      </w:r>
    </w:p>
    <w:p>
      <w:pPr>
        <w:pStyle w:val="Normal"/>
        <w:rPr/>
      </w:pPr>
      <w:r>
        <w:rPr/>
        <w:tab/>
        <w:t xml:space="preserve">(1) Н.В. Перцов критикует приведенное в нашей статье, написанной совместно с Анной А. Зализняк, описание идеи, которую вносит выражение </w:t>
      </w:r>
      <w:r>
        <w:rPr>
          <w:i/>
        </w:rPr>
        <w:t>с вечера</w:t>
      </w:r>
      <w:r>
        <w:rPr/>
        <w:t xml:space="preserve"> в такие сочетания, как </w:t>
      </w:r>
      <w:r>
        <w:rPr>
          <w:i/>
        </w:rPr>
        <w:t>собрать вещи с вечера</w:t>
      </w:r>
      <w:r>
        <w:rPr/>
        <w:t xml:space="preserve">, </w:t>
      </w:r>
      <w:r>
        <w:rPr>
          <w:i/>
        </w:rPr>
        <w:t>приготовить обед с вечера</w:t>
      </w:r>
      <w:r>
        <w:rPr/>
        <w:t xml:space="preserve">: ‘начиная накануне вечером деятельность, основная часть которой запланирована на следующий день’. В связи с этим он приводит два примера из НКРЯ, в которых нет значений ‘деятельности’ и ‘запланированности’. Но мы и не утверждали, что во всех примерах употребления выражения с вечера присутствует идея ‘деятельности’ или ‘запланированности’; более того, в том же абзаце мы привели пример, когда никакой деятельности’ и ‘запланированности’ явно нет: </w:t>
      </w:r>
      <w:r>
        <w:rPr>
          <w:i/>
        </w:rPr>
        <w:t>Он как залег с вечера, так и проспал весь следующий день</w:t>
      </w:r>
      <w:r>
        <w:rPr/>
        <w:t xml:space="preserve">,— и описали значение, вносимое выражением </w:t>
      </w:r>
      <w:r>
        <w:rPr>
          <w:i/>
        </w:rPr>
        <w:t>с вечера</w:t>
      </w:r>
      <w:r>
        <w:rPr/>
        <w:t xml:space="preserve">, так: ‘вечером накануне (того дня, когда происходила основная часть процесса сна)’. Общая идея состоит в том, что выражение </w:t>
      </w:r>
      <w:r>
        <w:rPr>
          <w:i/>
        </w:rPr>
        <w:t>с вечера</w:t>
      </w:r>
      <w:r>
        <w:rPr/>
        <w:t xml:space="preserve"> используется, когда речь идет о начале вечером процесса или состояния, основная часть которого приходится на следующий день; но это выражение можно употребить и заранее, когда речь идет лишь о планах или о прогнозах на следующий день (можно сказать </w:t>
      </w:r>
      <w:r>
        <w:rPr>
          <w:i/>
        </w:rPr>
        <w:t>Я собрал вещи с вечера</w:t>
      </w:r>
      <w:r>
        <w:rPr/>
        <w:t xml:space="preserve"> накануне отъезда, которому, строго говоря, может еще что-то помешать).</w:t>
      </w:r>
    </w:p>
    <w:p>
      <w:pPr>
        <w:pStyle w:val="Normal"/>
        <w:rPr/>
      </w:pPr>
      <w:r>
        <w:rPr/>
        <w:tab/>
        <w:t xml:space="preserve">Однако Н.В. Перцов не согласен и с этой идеей. Он спрашивает: «…разве нельзя сказать, например, в одиннадцать часов вечера </w:t>
      </w:r>
      <w:r>
        <w:rPr>
          <w:i/>
        </w:rPr>
        <w:t>Он пьян уже с вечера</w:t>
      </w:r>
      <w:r>
        <w:rPr/>
        <w:t xml:space="preserve">, не выражая при этом ни идеи деятельности, ни запланированности?» Мне кажется, что нельзя: предложение </w:t>
      </w:r>
      <w:r>
        <w:rPr>
          <w:i/>
        </w:rPr>
        <w:t>Он пьян уже с вечера</w:t>
      </w:r>
      <w:r>
        <w:rPr/>
        <w:t xml:space="preserve">, произнесенное в тот же вечер, представляется мне неуместным. Можно лишь придумывать экзотические ситуации, когда оно становится более или менее приемлемым, напр. когда некто планировал на какой-то день обильную выпивку (как персонаж романа «В круге первом», о котором говорится: </w:t>
      </w:r>
      <w:r>
        <w:rPr>
          <w:i/>
        </w:rPr>
        <w:t>в воскресенье после его дежурства намечали они с сестриным мужем крепко заложить</w:t>
      </w:r>
      <w:r>
        <w:rPr/>
        <w:t>), но проявил нетерпение и напился еще накануне вечером. Но такая модификация в точности соответствует нашему описанию. Я допускаю, что языковое чутье Н.В. Перцова как носителя языка в данном случае не совпадает с моим; примечательно, однако, что НКРЯ не дает примеров, подкрепляющих его интуицию, так что в любом случае роль корпусных данных этот пример никак не иллюстрирует.</w:t>
      </w:r>
    </w:p>
    <w:p>
      <w:pPr>
        <w:pStyle w:val="Normal"/>
        <w:rPr/>
      </w:pPr>
      <w:r>
        <w:rPr/>
        <w:tab/>
        <w:t xml:space="preserve">Показательно и рассуждение Н.В. Перцова по поводу второго из приведенных им «опровергающих» примеров: </w:t>
      </w:r>
      <w:r>
        <w:rPr>
          <w:i/>
        </w:rPr>
        <w:t>С вечера желтое слепящее солнце тонет в багровом закатном дыму. Утром оно поднимается в том же багровом тревожном мареве…</w:t>
      </w:r>
      <w:r>
        <w:rPr/>
        <w:t xml:space="preserve"> (Б. Екимов). Н.В. Перцов [2006: 232] пишет: «…верно, что здесь сопоставляется вечернее солнце и солнце, поднимающееся на следующее утро; при этом, думается, такое описание не исключено и с точки зрения момента позднего августовского вечера, когда солнце еще не зашло». Не вполне ясно, что в точности имеется в виду. Если Н.В. Перцов полагает, что сопоставления с утренним солнцем могло бы и не быть, то здесь опять-таки имеет место несовпадение его и моего языкового чутья (без этого сопоставления использование выражения </w:t>
      </w:r>
      <w:r>
        <w:rPr>
          <w:i/>
        </w:rPr>
        <w:t>с вечера солнце тонет в дыму</w:t>
      </w:r>
      <w:r>
        <w:rPr/>
        <w:t xml:space="preserve"> мне кажется невозможным). Если же речь идет о том, что и вечером можно сказать </w:t>
      </w:r>
      <w:r>
        <w:rPr>
          <w:i/>
        </w:rPr>
        <w:t>С вечера солнце потонуло в дыму, чтобы утром снова подняться в том же мареве</w:t>
      </w:r>
      <w:r>
        <w:rPr/>
        <w:t>,— то это никак не противоречит нашему описанию; но, кроме того, это был бы уже не «опровергающий» пример из корпуса, а искусственно сконструированное высказывание, которое не может демонстрировать роль корпусных данных.</w:t>
      </w:r>
    </w:p>
    <w:p>
      <w:pPr>
        <w:pStyle w:val="Normal"/>
        <w:rPr/>
      </w:pPr>
      <w:r>
        <w:rPr/>
        <w:tab/>
        <w:t xml:space="preserve">(2) Н.В. Перцов не согласен с замечанием из нашей совместной статьи с И.Б. Левонтиной, согласно которому глаголы </w:t>
      </w:r>
      <w:r>
        <w:rPr>
          <w:i/>
        </w:rPr>
        <w:t>прогуливаться</w:t>
      </w:r>
      <w:r>
        <w:rPr/>
        <w:t xml:space="preserve"> и </w:t>
      </w:r>
      <w:r>
        <w:rPr>
          <w:i/>
        </w:rPr>
        <w:t>слоняться</w:t>
      </w:r>
      <w:r>
        <w:rPr/>
        <w:t xml:space="preserve"> не используются по отношению к животным (в отличие от глаголов </w:t>
      </w:r>
      <w:r>
        <w:rPr>
          <w:i/>
        </w:rPr>
        <w:t>бродить</w:t>
      </w:r>
      <w:r>
        <w:rPr/>
        <w:t xml:space="preserve"> и </w:t>
      </w:r>
      <w:r>
        <w:rPr>
          <w:i/>
        </w:rPr>
        <w:t>разгуливать</w:t>
      </w:r>
      <w:r>
        <w:rPr/>
        <w:t xml:space="preserve">). Здесь сразу надо заметить, что, как мне уже приходилось отмечать (ср. [Шмелев 1997: 524]), ограничения такого рода снимаются в случае иронического употребления или частичной персонификации (нередко это бывает, когда речь идет о домашнем животном). Поэтому весьма немногочисленные примеры использования глаголов </w:t>
      </w:r>
      <w:r>
        <w:rPr>
          <w:i/>
        </w:rPr>
        <w:t>слоняться</w:t>
      </w:r>
      <w:r>
        <w:rPr/>
        <w:t xml:space="preserve"> и </w:t>
      </w:r>
      <w:r>
        <w:rPr>
          <w:i/>
        </w:rPr>
        <w:t>прогуливаться</w:t>
      </w:r>
      <w:r>
        <w:rPr/>
        <w:t xml:space="preserve"> по отношению к животным, обнаруженные Н.В. Перцовым в НКРЯ (</w:t>
      </w:r>
      <w:r>
        <w:rPr>
          <w:i/>
        </w:rPr>
        <w:t>слоняются</w:t>
      </w:r>
      <w:r>
        <w:rPr/>
        <w:t xml:space="preserve"> в них </w:t>
      </w:r>
      <w:r>
        <w:rPr>
          <w:i/>
        </w:rPr>
        <w:t>терьеры</w:t>
      </w:r>
      <w:r>
        <w:rPr/>
        <w:t xml:space="preserve"> и </w:t>
      </w:r>
      <w:r>
        <w:rPr>
          <w:i/>
        </w:rPr>
        <w:t>добродушный кобель</w:t>
      </w:r>
      <w:r>
        <w:rPr/>
        <w:t xml:space="preserve">, </w:t>
      </w:r>
      <w:r>
        <w:rPr>
          <w:i/>
        </w:rPr>
        <w:t>прогуливаются</w:t>
      </w:r>
      <w:r>
        <w:rPr/>
        <w:t xml:space="preserve"> же </w:t>
      </w:r>
      <w:r>
        <w:rPr>
          <w:i/>
        </w:rPr>
        <w:t>молодые дрозды</w:t>
      </w:r>
      <w:r>
        <w:rPr/>
        <w:t xml:space="preserve"> и </w:t>
      </w:r>
      <w:r>
        <w:rPr>
          <w:i/>
        </w:rPr>
        <w:t>кот Фемистоклюс</w:t>
      </w:r>
      <w:r>
        <w:rPr/>
        <w:t xml:space="preserve">), вообще говоря, не опровергают наше утверждение (хотя побуждают его уточнить). Но в контексте обсуждаемой проблемы (роли корпусных данных) уместно заметить, что наша статья, о которой идет речь, была одной из немногих статей, вошедших в сборник, которая базировалась как раз на данных электронного корпуса (хотя и относительно небольшого). В корпусе, которым мы располагали во время написания статьи, примеров, где животные </w:t>
      </w:r>
      <w:r>
        <w:rPr>
          <w:i/>
        </w:rPr>
        <w:t>слонялись</w:t>
      </w:r>
      <w:r>
        <w:rPr/>
        <w:t xml:space="preserve"> и </w:t>
      </w:r>
      <w:r>
        <w:rPr>
          <w:i/>
        </w:rPr>
        <w:t>прогуливались</w:t>
      </w:r>
      <w:r>
        <w:rPr/>
        <w:t>, вовсе не было. Если признать вывод, который мы сделали, не вполне обоснованным, то причину этого разумно видеть не в недостаточном использовании корпусных данных, а в поспешных заключениях на основании таких данных, т. е. как раз в том, в чем я и вижу некоторую опасность чрезмерного доверия данным корпусов.</w:t>
      </w:r>
    </w:p>
    <w:p>
      <w:pPr>
        <w:pStyle w:val="Normal"/>
        <w:rPr/>
      </w:pPr>
      <w:r>
        <w:rPr/>
        <w:tab/>
        <w:t xml:space="preserve">(3) Следующее замечание Н.В. Перцова касается той же нашей статьи. В ней мы упомянули выражения типа </w:t>
      </w:r>
      <w:r>
        <w:rPr>
          <w:i/>
        </w:rPr>
        <w:t>шагать через лужи</w:t>
      </w:r>
      <w:r>
        <w:rPr/>
        <w:t xml:space="preserve">, в которых глагол </w:t>
      </w:r>
      <w:r>
        <w:rPr>
          <w:i/>
        </w:rPr>
        <w:t>шагать</w:t>
      </w:r>
      <w:r>
        <w:rPr/>
        <w:t xml:space="preserve">, как мы писали, «означает то же, что </w:t>
      </w:r>
      <w:r>
        <w:rPr>
          <w:i/>
        </w:rPr>
        <w:t>перешагивать</w:t>
      </w:r>
      <w:r>
        <w:rPr/>
        <w:t xml:space="preserve">», и заметили, что глагол </w:t>
      </w:r>
      <w:r>
        <w:rPr>
          <w:i/>
        </w:rPr>
        <w:t>ступать</w:t>
      </w:r>
      <w:r>
        <w:rPr/>
        <w:t xml:space="preserve"> в такой конструкции не употребляется. Н.В. Перцов справедливо указал, что в НКРЯ есть семь контекстов, в которых глагол </w:t>
      </w:r>
      <w:r>
        <w:rPr>
          <w:i/>
        </w:rPr>
        <w:t>ступать</w:t>
      </w:r>
      <w:r>
        <w:rPr/>
        <w:t xml:space="preserve"> указывает на перешагивание через препятствие (в шести примерах </w:t>
      </w:r>
      <w:r>
        <w:rPr>
          <w:i/>
        </w:rPr>
        <w:t>через порог</w:t>
      </w:r>
      <w:r>
        <w:rPr/>
        <w:t xml:space="preserve"> и в одном </w:t>
      </w:r>
      <w:r>
        <w:rPr>
          <w:i/>
        </w:rPr>
        <w:t>через ручей</w:t>
      </w:r>
      <w:r>
        <w:rPr/>
        <w:t xml:space="preserve">). Здесь я признаю, что наша формулировка неточна. Правильнее было бы сказать, что глагол </w:t>
      </w:r>
      <w:r>
        <w:rPr>
          <w:i/>
        </w:rPr>
        <w:t>шагать</w:t>
      </w:r>
      <w:r>
        <w:rPr/>
        <w:t xml:space="preserve"> может означать ‘идти, перешагивая’, а глагол </w:t>
      </w:r>
      <w:r>
        <w:rPr>
          <w:i/>
        </w:rPr>
        <w:t>ступать</w:t>
      </w:r>
      <w:r>
        <w:rPr/>
        <w:t xml:space="preserve"> такого значения в нормальных условиях не имеет; если же речь идет о преодолении единичного препятствия, употребление глагола </w:t>
      </w:r>
      <w:r>
        <w:rPr>
          <w:i/>
        </w:rPr>
        <w:t>ступать</w:t>
      </w:r>
      <w:r>
        <w:rPr/>
        <w:t>, как показывают примеры из НКРЯ, возможны, хотя и не очень характерны. В корпусе, которым мы пользовались при написании статьи, таких примеров не было, но, конечно, мы должны были бы более тщательно анализировать собственную языковую компетенцию. Но опять-таки этот пример не столько свидетельствует о необходимости опираться на данные корпусов, сколько предостерегает от поспешности в интерпретации корпусных данных.</w:t>
      </w:r>
    </w:p>
    <w:p>
      <w:pPr>
        <w:pStyle w:val="Normal"/>
        <w:rPr/>
      </w:pPr>
      <w:r>
        <w:rPr/>
        <w:tab/>
        <w:t xml:space="preserve">(4) Следующий пример, касающийся статьи Анны А. Зализняк о глаголе </w:t>
      </w:r>
      <w:r>
        <w:rPr>
          <w:i/>
        </w:rPr>
        <w:t>добираться</w:t>
      </w:r>
      <w:r>
        <w:rPr/>
        <w:t>, чрезвычайно поучителен в отношении выбора формулировок при описании различий в поведении членов видовой пары. Дело в том, что, когда имперфективный член видовой пары выступает в качестве тривиального «двойника» своего перфективного коррелята (в значении многократности или в настоящем историческом), его свойства в целом повторяют свойства перфективного глагола. Поэтому, когда говорят о нетривиальных отличиях глагола несовершенного вида от его видового коррелята, обычно имеют в виду прочие, «нетривиальные» значения имперфективного глагола (напр., актуально-длительное)</w:t>
      </w:r>
      <w:r>
        <w:rPr>
          <w:rStyle w:val="FootnoteCharacters"/>
          <w:rStyle w:val="FootnoteAnchor"/>
        </w:rPr>
        <w:footnoteReference w:id="3"/>
      </w:r>
      <w:r>
        <w:rPr/>
        <w:t>.</w:t>
      </w:r>
    </w:p>
    <w:p>
      <w:pPr>
        <w:pStyle w:val="Normal"/>
        <w:rPr/>
      </w:pPr>
      <w:r>
        <w:rPr/>
        <w:tab/>
        <w:t xml:space="preserve">Именно этой традиции (не упоминать «тривиальные» употребления имперфективного члена видовой пары) следовала Анна А. Зализняк в статье, о которой идет речь. При прочтении первоначального варианта статьи я обратил внимание автора на то, что некоторые формулировки при этом оказываются неточными и могут ввести в заблуждение; Анна А. Зализняк высказала мнение, что постоянная оговорка «кроме тривиальных употреблений» кажется ей чрезмерным педантизмом, но все же в некоторых случаях эту оговорку сделала. Однако не во всех; и в утверждении, что глагол </w:t>
      </w:r>
      <w:r>
        <w:rPr>
          <w:i/>
        </w:rPr>
        <w:t>добираться</w:t>
      </w:r>
      <w:r>
        <w:rPr/>
        <w:t xml:space="preserve"> в значении перемещения не сочетается с отрицанием (в отличие от перфективного глагола </w:t>
      </w:r>
      <w:r>
        <w:rPr>
          <w:i/>
        </w:rPr>
        <w:t>добраться</w:t>
      </w:r>
      <w:r>
        <w:rPr/>
        <w:t xml:space="preserve">), эта оговорка, вероятно, показалась автору самоочевидной и потому излишней. Однако оказалось, что педантизм все же был уместен. Н.В. Перцов обнаружил в НКРЯ три примера, в которых глагол </w:t>
      </w:r>
      <w:r>
        <w:rPr>
          <w:i/>
        </w:rPr>
        <w:t>добираться</w:t>
      </w:r>
      <w:r>
        <w:rPr/>
        <w:t xml:space="preserve"> в значении физического перемещения сочетается с отрицанием. Существенно, что во всех трех примерах глагол имеет значение многократности, так что возможность таких примеров вполне предполагалась описанием и не нуждалась в дополнительном подтверждении корпусными данными. Но этот казус можно считать аргументом в пользу того, что аккуратные оговорки во всех подобных случаях вовсе не являются излишними.</w:t>
      </w:r>
    </w:p>
    <w:p>
      <w:pPr>
        <w:pStyle w:val="Normal"/>
        <w:rPr/>
      </w:pPr>
      <w:r>
        <w:rPr/>
        <w:tab/>
        <w:t xml:space="preserve">(5) Следующее замечание Н.В. Перцова касается высказывания Анны А. Зализняк относительно слова </w:t>
      </w:r>
      <w:r>
        <w:rPr>
          <w:i/>
        </w:rPr>
        <w:t>счастье</w:t>
      </w:r>
      <w:r>
        <w:rPr/>
        <w:t xml:space="preserve">: «слово </w:t>
      </w:r>
      <w:r>
        <w:rPr>
          <w:i/>
        </w:rPr>
        <w:t>счастье</w:t>
      </w:r>
      <w:r>
        <w:rPr/>
        <w:t xml:space="preserve"> не может обозначать ни событие (оно не может </w:t>
      </w:r>
      <w:r>
        <w:rPr>
          <w:i/>
        </w:rPr>
        <w:t>наступить</w:t>
      </w:r>
      <w:r>
        <w:rPr/>
        <w:t xml:space="preserve">, </w:t>
      </w:r>
      <w:r>
        <w:rPr>
          <w:i/>
        </w:rPr>
        <w:t>произойти</w:t>
      </w:r>
      <w:r>
        <w:rPr/>
        <w:t xml:space="preserve">, </w:t>
      </w:r>
      <w:r>
        <w:rPr>
          <w:i/>
        </w:rPr>
        <w:t>случиться</w:t>
      </w:r>
      <w:r>
        <w:rPr/>
        <w:t xml:space="preserve">), ни его переживание»; он сообщает, что в НКРЯ нашлось 10 контекстов, в которых счастье </w:t>
      </w:r>
      <w:r>
        <w:rPr>
          <w:i/>
        </w:rPr>
        <w:t>наступало</w:t>
      </w:r>
      <w:r>
        <w:rPr/>
        <w:t xml:space="preserve"> (или </w:t>
      </w:r>
      <w:r>
        <w:rPr>
          <w:i/>
        </w:rPr>
        <w:t>не наступало</w:t>
      </w:r>
      <w:r>
        <w:rPr/>
        <w:t xml:space="preserve">). Но очевидно, что смысл приведенного высказывания состоял в том, чтобы указать на несимметричность </w:t>
      </w:r>
      <w:r>
        <w:rPr>
          <w:i/>
        </w:rPr>
        <w:t>счастья</w:t>
      </w:r>
      <w:r>
        <w:rPr/>
        <w:t xml:space="preserve"> и </w:t>
      </w:r>
      <w:r>
        <w:rPr>
          <w:i/>
        </w:rPr>
        <w:t>несчастья</w:t>
      </w:r>
      <w:r>
        <w:rPr/>
        <w:t>: последнее может функционировать как обозначение события (</w:t>
      </w:r>
      <w:r>
        <w:rPr>
          <w:i/>
        </w:rPr>
        <w:t>произошло</w:t>
      </w:r>
      <w:r>
        <w:rPr/>
        <w:t xml:space="preserve"> или </w:t>
      </w:r>
      <w:r>
        <w:rPr>
          <w:i/>
        </w:rPr>
        <w:t>случилось несчастье</w:t>
      </w:r>
      <w:r>
        <w:rPr/>
        <w:t>) или его переживания (</w:t>
      </w:r>
      <w:r>
        <w:rPr>
          <w:i/>
        </w:rPr>
        <w:t>у меня несчастье</w:t>
      </w:r>
      <w:r>
        <w:rPr/>
        <w:t xml:space="preserve">). Глагол </w:t>
      </w:r>
      <w:r>
        <w:rPr>
          <w:i/>
        </w:rPr>
        <w:t>наступить</w:t>
      </w:r>
      <w:r>
        <w:rPr/>
        <w:t xml:space="preserve">, скорее всего, был упомянут просто по ошибке: наступают не события (кстати, нельзя сказать </w:t>
      </w:r>
      <w:r>
        <w:rPr>
          <w:i/>
        </w:rPr>
        <w:t>наступило несчастье</w:t>
      </w:r>
      <w:r>
        <w:rPr/>
        <w:t>), а состояния. Установить это можно и без корпуса.</w:t>
      </w:r>
    </w:p>
    <w:p>
      <w:pPr>
        <w:pStyle w:val="Normal"/>
        <w:rPr/>
      </w:pPr>
      <w:r>
        <w:rPr/>
        <w:tab/>
        <w:t xml:space="preserve">(6) В статье «О пошлости и прозе жизни» мы говорим (в разделе, написанном совместно с Анной А. Зализняк), что естественно сказать </w:t>
      </w:r>
      <w:r>
        <w:rPr>
          <w:i/>
        </w:rPr>
        <w:t>домашний</w:t>
      </w:r>
      <w:r>
        <w:rPr/>
        <w:t xml:space="preserve">, </w:t>
      </w:r>
      <w:r>
        <w:rPr>
          <w:i/>
        </w:rPr>
        <w:t>дачный</w:t>
      </w:r>
      <w:r>
        <w:rPr/>
        <w:t xml:space="preserve">, </w:t>
      </w:r>
      <w:r>
        <w:rPr>
          <w:i/>
        </w:rPr>
        <w:t>больничный</w:t>
      </w:r>
      <w:r>
        <w:rPr/>
        <w:t xml:space="preserve">, </w:t>
      </w:r>
      <w:r>
        <w:rPr>
          <w:i/>
        </w:rPr>
        <w:t>лагерный</w:t>
      </w:r>
      <w:r>
        <w:rPr/>
        <w:t xml:space="preserve">, </w:t>
      </w:r>
      <w:r>
        <w:rPr>
          <w:i/>
        </w:rPr>
        <w:t>тюремный быт</w:t>
      </w:r>
      <w:r>
        <w:rPr/>
        <w:t xml:space="preserve">, но неестественно </w:t>
      </w:r>
      <w:r>
        <w:rPr>
          <w:i/>
        </w:rPr>
        <w:t>гостиничный</w:t>
      </w:r>
      <w:r>
        <w:rPr/>
        <w:t xml:space="preserve">, </w:t>
      </w:r>
      <w:r>
        <w:rPr>
          <w:i/>
        </w:rPr>
        <w:t>производственный</w:t>
      </w:r>
      <w:r>
        <w:rPr/>
        <w:t xml:space="preserve">, </w:t>
      </w:r>
      <w:r>
        <w:rPr>
          <w:i/>
        </w:rPr>
        <w:t>институтский быт</w:t>
      </w:r>
      <w:r>
        <w:rPr/>
        <w:t xml:space="preserve">. Н.В. Перцов [2006: 234] возражает, что его «языковое чутье допускает все три отвергаемых сочетания», и добавляет, что с сочетанием </w:t>
      </w:r>
      <w:r>
        <w:rPr>
          <w:i/>
        </w:rPr>
        <w:t>институтский быт</w:t>
      </w:r>
      <w:r>
        <w:rPr/>
        <w:t xml:space="preserve"> в НКРЯ были обнаружены три контекста. Вообще говоря, ссылка на «языковое чутье» едва ли может служить аргументом в пользу необходимости учитывать корпусные данные. То, что в корпусе встретились лишь единичные примеры с сочетаниями, которые показались нам сомнительными, тоже скорее подтверждает, чем опровергает нашу интуицию. Кроме того, мы сделали оговорку (в сноске), что возможно сдвинутое употребление слова </w:t>
      </w:r>
      <w:r>
        <w:rPr>
          <w:i/>
        </w:rPr>
        <w:t>быт</w:t>
      </w:r>
      <w:r>
        <w:rPr/>
        <w:t xml:space="preserve"> (и привели в качестве примера сочетание </w:t>
      </w:r>
      <w:r>
        <w:rPr>
          <w:i/>
        </w:rPr>
        <w:t>литературный быт 20</w:t>
        <w:noBreakHyphen/>
        <w:t>х годов</w:t>
      </w:r>
      <w:r>
        <w:rPr/>
        <w:t>).</w:t>
      </w:r>
    </w:p>
    <w:p>
      <w:pPr>
        <w:pStyle w:val="Normal"/>
        <w:rPr/>
      </w:pPr>
      <w:r>
        <w:rPr/>
        <w:tab/>
        <w:t xml:space="preserve">(7) Критикуя описание, данное Анной А. Зализняк и И.Б. Левонтиной глаголу </w:t>
      </w:r>
      <w:r>
        <w:rPr>
          <w:i/>
        </w:rPr>
        <w:t>довелось</w:t>
      </w:r>
      <w:r>
        <w:rPr/>
        <w:t xml:space="preserve">, Н.В. Перцов отмечает, что в НКРЯ встречаются примеры, в которых нет положительной оценки соответствующего события (хотя признает, что в большинстве случаев событие все же «трактуется в положительном ключе»), предусматриваемой описанием. Правда, авторы сделали оговорку, что событие может оцениваться положительно «не само по себе, а потому, что оно обогатило жизненный опыт субъекта», но Н.В. Перцов [2006: 234] указывает, что «встречаются контексты, в которых положительную оценку события или обогащение жизненного опыта субъекта усмотреть затруднительно». Наблюдение справедливое, но ведь авторы отметили, что </w:t>
      </w:r>
      <w:r>
        <w:rPr>
          <w:i/>
        </w:rPr>
        <w:t>довелось</w:t>
      </w:r>
      <w:r>
        <w:rPr/>
        <w:t xml:space="preserve"> «имеет “ослабленное” употребление, в котором оценочный компонент практически исчезает», и сами привели пример из песни Галича: </w:t>
      </w:r>
      <w:r>
        <w:rPr>
          <w:i/>
        </w:rPr>
        <w:t>Вертухай и бывший номер такой-то, / Вот где снова довелось повстречаться!</w:t>
      </w:r>
      <w:r>
        <w:rPr/>
        <w:t xml:space="preserve"> Заметим также, что приведенный Н.В. Перцовым материал мог бы поставить под сомнение и некоторые другие утверждения авторов. Так, они пишут: «</w:t>
      </w:r>
      <w:r>
        <w:rPr>
          <w:i/>
        </w:rPr>
        <w:t>Довелось</w:t>
      </w:r>
      <w:r>
        <w:rPr/>
        <w:t xml:space="preserve"> не сочетается с обозначением не-действий»,— а среди примеров из НКРЯ, упомянутых в статье Н.В. Перцова, есть цитата из Юрия Трифонова, в которой говорится об ученом совете, </w:t>
      </w:r>
      <w:r>
        <w:rPr>
          <w:i/>
        </w:rPr>
        <w:t>на котором довелось не быть</w:t>
      </w:r>
      <w:r>
        <w:rPr/>
        <w:t>. Однако мне представляется, что пример находится на грани нормы, и в целом материал НКРЯ скорее подтверждает, чем опровергает описание Анны А. Зализняк и И.Б. Левонтиной.</w:t>
      </w:r>
    </w:p>
    <w:p>
      <w:pPr>
        <w:pStyle w:val="Normal"/>
        <w:rPr/>
      </w:pPr>
      <w:r>
        <w:rPr/>
        <w:tab/>
        <w:t xml:space="preserve">(8) В статье И.Б. Левонтиной о словах </w:t>
      </w:r>
      <w:r>
        <w:rPr>
          <w:i/>
        </w:rPr>
        <w:t>добро</w:t>
      </w:r>
      <w:r>
        <w:rPr/>
        <w:t xml:space="preserve"> и </w:t>
      </w:r>
      <w:r>
        <w:rPr>
          <w:i/>
        </w:rPr>
        <w:t>благо</w:t>
      </w:r>
      <w:r>
        <w:rPr/>
        <w:t xml:space="preserve"> утверждается, что «в современном языке невозможно говорить о </w:t>
      </w:r>
      <w:r>
        <w:rPr>
          <w:i/>
        </w:rPr>
        <w:t>благе</w:t>
      </w:r>
      <w:r>
        <w:rPr/>
        <w:t xml:space="preserve"> вообще, безотносительно к конкретному случаю». Н.В. Перцов [2006: 235] приводит «противоречащие этому категоричному утверждению словосочетания, извлеченные из корпуса»: </w:t>
      </w:r>
      <w:r>
        <w:rPr>
          <w:i/>
        </w:rPr>
        <w:t>желание потрудиться для блага отечества</w:t>
      </w:r>
      <w:r>
        <w:rPr/>
        <w:t xml:space="preserve">; </w:t>
      </w:r>
      <w:r>
        <w:rPr>
          <w:i/>
        </w:rPr>
        <w:t>служение на благо сирот</w:t>
      </w:r>
      <w:r>
        <w:rPr/>
        <w:t xml:space="preserve">; </w:t>
      </w:r>
      <w:r>
        <w:rPr>
          <w:i/>
        </w:rPr>
        <w:t>направить усилия к общему благу</w:t>
      </w:r>
      <w:r>
        <w:rPr/>
        <w:t xml:space="preserve">; </w:t>
      </w:r>
      <w:r>
        <w:rPr>
          <w:i/>
        </w:rPr>
        <w:t>общественное благо</w:t>
      </w:r>
      <w:r>
        <w:rPr/>
        <w:t xml:space="preserve">; </w:t>
      </w:r>
      <w:r>
        <w:rPr>
          <w:i/>
        </w:rPr>
        <w:t>Он никогда не приносил стране блага</w:t>
      </w:r>
      <w:r>
        <w:rPr/>
        <w:t xml:space="preserve">. Можно согласиться с тем, что формулировка И.Б. Левонтиной содержит неточность: имелось в виду, что говорят о </w:t>
      </w:r>
      <w:r>
        <w:rPr>
          <w:i/>
        </w:rPr>
        <w:t>добре</w:t>
      </w:r>
      <w:r>
        <w:rPr/>
        <w:t xml:space="preserve"> вообще, а </w:t>
      </w:r>
      <w:r>
        <w:rPr>
          <w:i/>
        </w:rPr>
        <w:t>благо</w:t>
      </w:r>
      <w:r>
        <w:rPr/>
        <w:t xml:space="preserve"> кому-то адресовано (говорят о чьем-то </w:t>
      </w:r>
      <w:r>
        <w:rPr>
          <w:i/>
        </w:rPr>
        <w:t>благе</w:t>
      </w:r>
      <w:r>
        <w:rPr/>
        <w:t xml:space="preserve"> или </w:t>
      </w:r>
      <w:r>
        <w:rPr>
          <w:i/>
        </w:rPr>
        <w:t>благе</w:t>
      </w:r>
      <w:r>
        <w:rPr/>
        <w:t xml:space="preserve"> для кого-то) или же привязано к конкретной ситуации. Приведенные примеры это подтверждают, и не было никакой необходимости извлекать их из корпуса: примеры такого типа приводятся в самой статье И.Б. Левонтиной.</w:t>
      </w:r>
    </w:p>
    <w:p>
      <w:pPr>
        <w:pStyle w:val="Normal"/>
        <w:rPr/>
      </w:pPr>
      <w:r>
        <w:rPr/>
        <w:tab/>
        <w:t xml:space="preserve">(9) В статье Анны А. Зализняк о «семантике щепетильности» говорится, что глагол </w:t>
      </w:r>
      <w:r>
        <w:rPr>
          <w:i/>
        </w:rPr>
        <w:t>обидеться</w:t>
      </w:r>
      <w:r>
        <w:rPr/>
        <w:t xml:space="preserve"> имеет разные модели управления, причем модели </w:t>
      </w:r>
      <w:r>
        <w:rPr>
          <w:lang w:val="en-US"/>
        </w:rPr>
        <w:t>X</w:t>
      </w:r>
      <w:r>
        <w:rPr/>
        <w:t xml:space="preserve"> </w:t>
      </w:r>
      <w:r>
        <w:rPr>
          <w:i/>
        </w:rPr>
        <w:t xml:space="preserve">обиделся на </w:t>
      </w:r>
      <w:r>
        <w:rPr>
          <w:i/>
          <w:lang w:val="en-US"/>
        </w:rPr>
        <w:t>Y</w:t>
      </w:r>
      <w:r>
        <w:rPr>
          <w:i/>
        </w:rPr>
        <w:noBreakHyphen/>
        <w:t xml:space="preserve">а (за </w:t>
      </w:r>
      <w:r>
        <w:rPr>
          <w:i/>
          <w:lang w:val="en-US"/>
        </w:rPr>
        <w:t>W</w:t>
      </w:r>
      <w:r>
        <w:rPr>
          <w:i/>
        </w:rPr>
        <w:t>)</w:t>
      </w:r>
      <w:r>
        <w:rPr/>
        <w:t xml:space="preserve">, где </w:t>
      </w:r>
      <w:r>
        <w:rPr>
          <w:lang w:val="en-US"/>
        </w:rPr>
        <w:t>W</w:t>
      </w:r>
      <w:r>
        <w:rPr/>
        <w:t xml:space="preserve"> — слова или поступок </w:t>
      </w:r>
      <w:r>
        <w:rPr>
          <w:lang w:val="en-US"/>
        </w:rPr>
        <w:t>Y</w:t>
      </w:r>
      <w:r>
        <w:rPr/>
        <w:noBreakHyphen/>
        <w:t xml:space="preserve">а, и </w:t>
      </w:r>
      <w:r>
        <w:rPr>
          <w:i/>
          <w:lang w:val="en-US"/>
        </w:rPr>
        <w:t>X</w:t>
      </w:r>
      <w:r>
        <w:rPr>
          <w:i/>
        </w:rPr>
        <w:t xml:space="preserve"> обиделся за </w:t>
      </w:r>
      <w:r>
        <w:rPr>
          <w:i/>
          <w:lang w:val="en-US"/>
        </w:rPr>
        <w:t>Z</w:t>
      </w:r>
      <w:r>
        <w:rPr/>
        <w:t xml:space="preserve"> (где </w:t>
      </w:r>
      <w:r>
        <w:rPr>
          <w:lang w:val="en-US"/>
        </w:rPr>
        <w:t>Z</w:t>
      </w:r>
      <w:r>
        <w:rPr/>
        <w:t xml:space="preserve"> — кто-то или что-то </w:t>
      </w:r>
      <w:r>
        <w:rPr>
          <w:lang w:val="en-US"/>
        </w:rPr>
        <w:t>X</w:t>
      </w:r>
      <w:r>
        <w:rPr/>
        <w:noBreakHyphen/>
        <w:t xml:space="preserve">у дорогое) несовместимы: нельзя сказать </w:t>
      </w:r>
      <w:r>
        <w:rPr>
          <w:i/>
        </w:rPr>
        <w:t>*Я обиделся на Ивана за Васю</w:t>
      </w:r>
      <w:r>
        <w:rPr/>
        <w:t xml:space="preserve">. Н.В. Перцов нашел в НКРЯ противоречащий пример: </w:t>
      </w:r>
      <w:r>
        <w:rPr>
          <w:i/>
        </w:rPr>
        <w:t>Соотечественники всё-таки обиделись на него и за себя, и за человечество</w:t>
      </w:r>
      <w:r>
        <w:rPr/>
        <w:t xml:space="preserve"> (Ф. Искандер). Мне представляется, что единичный пример мало что доказывает, тем более что я воспринимаю его как находящийся на грани нормы и возникший в результате контаминации двух моделей управления.</w:t>
      </w:r>
    </w:p>
    <w:p>
      <w:pPr>
        <w:pStyle w:val="Normal"/>
        <w:rPr/>
      </w:pPr>
      <w:r>
        <w:rPr/>
        <w:tab/>
        <w:t xml:space="preserve">(10) В той же статье описываются отличия слова </w:t>
      </w:r>
      <w:r>
        <w:rPr>
          <w:i/>
        </w:rPr>
        <w:t>совестно</w:t>
      </w:r>
      <w:r>
        <w:rPr/>
        <w:t xml:space="preserve"> от </w:t>
      </w:r>
      <w:r>
        <w:rPr>
          <w:i/>
        </w:rPr>
        <w:t>стыдно</w:t>
      </w:r>
      <w:r>
        <w:rPr/>
        <w:t xml:space="preserve">, и Н.В. Перцов обнаруживает в корпусе примеры, опровергающие наблюдения автора, но замечает [2006: 235]: «Я бы не возражал против такого анализа, если бы утверждения не носили столь категоричный характер и если бы в них говорилось не о непреложных фактах языка, а о тенденциях». В ответ можно заметить, что в статье как раз и говорится о тенденциях, указывается, что «в </w:t>
      </w:r>
      <w:r>
        <w:rPr>
          <w:lang w:val="en-US"/>
        </w:rPr>
        <w:t>XIX</w:t>
      </w:r>
      <w:r>
        <w:rPr/>
        <w:t xml:space="preserve"> и на протяжении значительной части </w:t>
      </w:r>
      <w:r>
        <w:rPr>
          <w:lang w:val="en-US"/>
        </w:rPr>
        <w:t>XX</w:t>
      </w:r>
      <w:r>
        <w:rPr/>
        <w:t xml:space="preserve"> в.» употребление предикатива </w:t>
      </w:r>
      <w:r>
        <w:rPr>
          <w:i/>
        </w:rPr>
        <w:t>совестно</w:t>
      </w:r>
      <w:r>
        <w:rPr/>
        <w:t xml:space="preserve"> было значительно шире: он использовался в контекстах, в которых в современном языке предпочтительно </w:t>
      </w:r>
      <w:r>
        <w:rPr>
          <w:i/>
        </w:rPr>
        <w:t>стыдно</w:t>
      </w:r>
      <w:r>
        <w:rPr/>
        <w:t>. Не удивительно, что следы такого «расширенного» употребления сохранились и до настоящего времени, так что соответствующие примеры можно встретить и в относительно недавних текстах.</w:t>
      </w:r>
    </w:p>
    <w:p>
      <w:pPr>
        <w:pStyle w:val="Normal"/>
        <w:rPr/>
      </w:pPr>
      <w:r>
        <w:rPr/>
        <w:tab/>
        <w:t xml:space="preserve">(11) Последние два замечания Н.В. Перцова связаны со статьей «Компактность </w:t>
      </w:r>
      <w:r>
        <w:rPr>
          <w:lang w:val="en-US"/>
        </w:rPr>
        <w:t>vs</w:t>
      </w:r>
      <w:r>
        <w:rPr/>
        <w:t xml:space="preserve">. рассеяние в метафорическом пространстве русского языка», написанной мною совместно с Анной А. Зализняк. Здесь я должен признать, что мы, возможно, были недостаточно эксплицитны, так что некоторые наши утверждения относительно слова </w:t>
      </w:r>
      <w:r>
        <w:rPr>
          <w:i/>
        </w:rPr>
        <w:t>разврат</w:t>
      </w:r>
      <w:r>
        <w:rPr/>
        <w:t xml:space="preserve"> и его производных Н.В. Перцов интерпретировал не вполне точно. Дело в том, что, как известно, толковые словари выделяют у слова </w:t>
      </w:r>
      <w:r>
        <w:rPr>
          <w:i/>
        </w:rPr>
        <w:t>разврат</w:t>
      </w:r>
      <w:r>
        <w:rPr/>
        <w:t xml:space="preserve"> три значения; ср., напр., толкования «Малого академического словаря»: «1. Половая распущенность, беспутная половая жизнь. … 2. Испорченность общественных нравов, моральное разложение. … </w:t>
      </w:r>
      <w:r>
        <w:rPr>
          <w:rtl w:val="true"/>
          <w:lang w:bidi="he-IL"/>
        </w:rPr>
        <w:t>׀׀</w:t>
      </w:r>
      <w:r>
        <w:rPr/>
        <w:t xml:space="preserve"> </w:t>
      </w:r>
      <w:r>
        <w:rPr/>
        <w:t xml:space="preserve">То, что является дурным с точки зрения морали. … 3. Избалованность, привычка к излишествам». Мы сочли (возможно, ошибочно), что второе из указанных значений (иллюстрируемое в «Малом академическом словаре» примерами из Добролюбова и Писарева) воспринимается в настоящее время как книжное и устаревшее, а для живой речи актуальны два значения, которые мы описали следующим образом: «морально осуждаемое поведение, имеющее целью получение удовольствия, связываемое с представлениями о праздности; об излишестве или расточительстве; о “потакании” своим слабостям» (соответствует третьему значению в «Малом академическом словаре») и «морально осуждаемое сексуальное поведение» (соответствует первому значению в «Малом академическом словаре»). Далее мы отметили, что слова </w:t>
      </w:r>
      <w:r>
        <w:rPr>
          <w:i/>
        </w:rPr>
        <w:t>развратник</w:t>
      </w:r>
      <w:r>
        <w:rPr/>
        <w:t xml:space="preserve"> и </w:t>
      </w:r>
      <w:r>
        <w:rPr>
          <w:i/>
        </w:rPr>
        <w:t>развратный</w:t>
      </w:r>
      <w:r>
        <w:rPr/>
        <w:t xml:space="preserve"> нормально соотносятся лишь со значением сексуального </w:t>
      </w:r>
      <w:r>
        <w:rPr>
          <w:i/>
        </w:rPr>
        <w:t>разврата</w:t>
      </w:r>
      <w:r>
        <w:rPr/>
        <w:t xml:space="preserve">, исключая случаи совмещения значений или языковой игры, как в рассказе Михаила Зощенко «Аристократка», в котором походка женщины, намеревающейся съесть пирожное в антракте, характеризуется как </w:t>
      </w:r>
      <w:r>
        <w:rPr>
          <w:i/>
        </w:rPr>
        <w:t>развратная</w:t>
      </w:r>
      <w:r>
        <w:rPr/>
        <w:t xml:space="preserve"> (поскольку есть пирожные, по мнению рассказчика, слишком дорогое удовольствие, т. е. </w:t>
      </w:r>
      <w:r>
        <w:rPr>
          <w:i/>
        </w:rPr>
        <w:t>разврат</w:t>
      </w:r>
      <w:r>
        <w:rPr/>
        <w:t xml:space="preserve">). Н.В. Перцов приводит три примера из НКРЯ, в которых </w:t>
      </w:r>
      <w:r>
        <w:rPr>
          <w:i/>
        </w:rPr>
        <w:t>развратный</w:t>
      </w:r>
      <w:r>
        <w:rPr/>
        <w:t xml:space="preserve"> не имеет прямого соотнесения со значением сексуального </w:t>
      </w:r>
      <w:r>
        <w:rPr>
          <w:i/>
        </w:rPr>
        <w:t>разврата</w:t>
      </w:r>
      <w:r>
        <w:rPr/>
        <w:t xml:space="preserve">. В двух из них речь идет о гастрономических излишествах: </w:t>
      </w:r>
      <w:r>
        <w:rPr>
          <w:i/>
        </w:rPr>
        <w:t>быстро и ловко накрыла превосходный стол, на котором царила большая развратная индейка</w:t>
      </w:r>
      <w:r>
        <w:rPr/>
        <w:t xml:space="preserve"> (С. Штерн) и </w:t>
      </w:r>
      <w:r>
        <w:rPr>
          <w:i/>
        </w:rPr>
        <w:t>развратные торты</w:t>
      </w:r>
      <w:r>
        <w:rPr/>
        <w:t xml:space="preserve"> (М. Палей); в них я ощущаю отчетливый семантический сдвиг. В третьем примере — </w:t>
      </w:r>
      <w:r>
        <w:rPr>
          <w:i/>
        </w:rPr>
        <w:t>развратная трата денег</w:t>
      </w:r>
      <w:r>
        <w:rPr/>
        <w:t xml:space="preserve"> (Ф. Искандер) — употребление прилагательного также представляется несколько нестандартным. Вероятно, здесь имеет место совмещение значения, соотносимого с книжным </w:t>
      </w:r>
      <w:r>
        <w:rPr>
          <w:i/>
        </w:rPr>
        <w:t>разврат</w:t>
      </w:r>
      <w:r>
        <w:rPr/>
        <w:t xml:space="preserve"> ‘испорченность нравов; нечто дурное с точки зрения морали’, и представления о расточительстве.</w:t>
      </w:r>
    </w:p>
    <w:p>
      <w:pPr>
        <w:pStyle w:val="Normal"/>
        <w:rPr/>
      </w:pPr>
      <w:r>
        <w:rPr/>
        <w:tab/>
        <w:t xml:space="preserve">(12) Последнее замечание также касается указанной совместной статьи и также основано на недоразумении. Мы говорим, что слово </w:t>
      </w:r>
      <w:r>
        <w:rPr>
          <w:i/>
        </w:rPr>
        <w:t>разврат</w:t>
      </w:r>
      <w:r>
        <w:rPr/>
        <w:t xml:space="preserve"> (в значении, которое мы описали как ‘морально осуждаемое поведение, имеющее целью получение удовольствия, связываемое с представлениями о праздности, об излишестве или расточительстве’) употребляется только в позиции именной части сказуемого. Н.В. Перцов понимает наше замечание как относящееся ко всем «несексуальным» употреблениям слова </w:t>
      </w:r>
      <w:r>
        <w:rPr>
          <w:i/>
        </w:rPr>
        <w:t>разврат</w:t>
      </w:r>
      <w:r>
        <w:rPr/>
        <w:t xml:space="preserve"> и говорит, что это высказывание «очевидным образом ошибочно». Но очевидно, что книжное значение ‘испорченность нравов; нечто дурное с точки зрения морали’ синтаксически свободно; поэтому «контрпримеры», которые приводит Н.В. Перцов, таковыми не являются. Любопытно, что здесь Н.В. Перцов признается, что обращение к НКРЯ «вызвано только желанием получить примеры из реальных текстов (а не извлекать их из собственной головы)». Против такого желания ничего нельзя возразить; однако из него не вытекает необходимость обращения к корпусу текстов как общетеоретическое требование.</w:t>
      </w:r>
    </w:p>
    <w:p>
      <w:pPr>
        <w:pStyle w:val="Normal"/>
        <w:rPr/>
      </w:pPr>
      <w:r>
        <w:rPr/>
        <w:tab/>
        <w:t xml:space="preserve">По поводу слова </w:t>
      </w:r>
      <w:r>
        <w:rPr>
          <w:i/>
        </w:rPr>
        <w:t>разложение</w:t>
      </w:r>
      <w:r>
        <w:rPr/>
        <w:t xml:space="preserve"> мы заметили, что сочетания с ним не задают общего морального ограничения, а характеризуют конкретную ситуацию. Возражая нам, Н.В. Перцов пишет буквально следующее: «…не думаю, что извлеченные из корпуса словосочетания </w:t>
      </w:r>
      <w:r>
        <w:rPr>
          <w:i/>
        </w:rPr>
        <w:t>стремительное разложение органов правопорядка</w:t>
      </w:r>
      <w:r>
        <w:rPr/>
        <w:t xml:space="preserve">, </w:t>
      </w:r>
      <w:r>
        <w:rPr>
          <w:i/>
        </w:rPr>
        <w:t>дальнейшее разложение государственной власти</w:t>
      </w:r>
      <w:r>
        <w:rPr/>
        <w:t xml:space="preserve"> и т. п., характеризуют “конкретную ситуацию” — как кажется они представляют собою общие характеристики ситуации». В чем тут противопоставление («не характеризуют ситуацию, а представляют собою характеристики ситуации»), остается не вполне ясным. Именно примеры такого рода мы имели в виду, когда делали наше утверждение: в них не задается общее правило морального кодекса, а дается характеристика конкретной ситуации, сложившей в определенном месте в определенное время. </w:t>
      </w:r>
    </w:p>
    <w:p>
      <w:pPr>
        <w:pStyle w:val="Normal"/>
        <w:rPr/>
      </w:pPr>
      <w:r>
        <w:rPr/>
        <w:tab/>
        <w:t>Итак, рассмотрев замечания Н.В. Перцова касательно частных утверждений, содержащихся в нашей книге, мы вынуждены констатировать, что тезис о необходимости использования во всяком лингвистическом описании корпусных данных остался недоказанным.</w:t>
      </w:r>
    </w:p>
    <w:p>
      <w:pPr>
        <w:pStyle w:val="Normal"/>
        <w:rPr/>
      </w:pPr>
      <w:r>
        <w:rPr/>
        <w:tab/>
        <w:t xml:space="preserve">В следующем разделе Н.В. Перцов разбирает статью, написанную мною совместно с И.Б. Левонтиной, в которой рассматривается особый тип употреблений частицы </w:t>
      </w:r>
      <w:r>
        <w:rPr>
          <w:i/>
        </w:rPr>
        <w:t>еще</w:t>
      </w:r>
      <w:r>
        <w:rPr/>
        <w:t xml:space="preserve">, иллюстрируемый такими высказываниями, как </w:t>
      </w:r>
      <w:r>
        <w:rPr>
          <w:i/>
        </w:rPr>
        <w:t>Я еще вернусь</w:t>
      </w:r>
      <w:r>
        <w:rPr/>
        <w:t xml:space="preserve">; </w:t>
      </w:r>
      <w:r>
        <w:rPr>
          <w:i/>
        </w:rPr>
        <w:t>Ты еще пожалеешь</w:t>
      </w:r>
      <w:r>
        <w:rPr/>
        <w:t xml:space="preserve">; </w:t>
      </w:r>
      <w:r>
        <w:rPr>
          <w:i/>
        </w:rPr>
        <w:t>Ты еще всех нас переживешь</w:t>
      </w:r>
      <w:r>
        <w:rPr/>
        <w:t xml:space="preserve">. Мы описывали значение конструкции </w:t>
      </w:r>
      <w:r>
        <w:rPr>
          <w:i/>
        </w:rPr>
        <w:t xml:space="preserve">еще будет </w:t>
      </w:r>
      <w:r>
        <w:rPr>
          <w:i/>
          <w:lang w:val="en-US"/>
        </w:rPr>
        <w:t>P</w:t>
      </w:r>
      <w:r>
        <w:rPr/>
        <w:t xml:space="preserve"> примерно следующим образом: ‘В момент речи существуют обстоятельства или высказывания, на основании которых адресат речи может сделать вывод, что </w:t>
      </w:r>
      <w:r>
        <w:rPr>
          <w:lang w:val="en-US"/>
        </w:rPr>
        <w:t>Q</w:t>
      </w:r>
      <w:r>
        <w:rPr/>
        <w:t xml:space="preserve"> (поскольку думает, что не будет </w:t>
      </w:r>
      <w:r>
        <w:rPr>
          <w:lang w:val="en-US"/>
        </w:rPr>
        <w:t>P</w:t>
      </w:r>
      <w:r>
        <w:rPr/>
        <w:t xml:space="preserve">); говорящий сообщает, что будет </w:t>
      </w:r>
      <w:r>
        <w:rPr>
          <w:lang w:val="en-US"/>
        </w:rPr>
        <w:t>P</w:t>
      </w:r>
      <w:r>
        <w:rPr/>
        <w:t xml:space="preserve"> (и поэтому рано делать вывод </w:t>
      </w:r>
      <w:r>
        <w:rPr>
          <w:lang w:val="en-US"/>
        </w:rPr>
        <w:t>Q</w:t>
      </w:r>
      <w:r>
        <w:rPr/>
        <w:t xml:space="preserve">)’. Иными словами, сущность данного типа употреблений частицы </w:t>
      </w:r>
      <w:r>
        <w:rPr>
          <w:i/>
        </w:rPr>
        <w:t>еще</w:t>
      </w:r>
      <w:r>
        <w:rPr/>
        <w:t xml:space="preserve"> заключается в предостережении адресата речи, чтобы тот не делал преждевременных заключений (отсюда и название соответствующего раздела нашей работы — </w:t>
      </w:r>
      <w:r>
        <w:rPr>
          <w:i/>
          <w:lang w:val="en-US"/>
        </w:rPr>
        <w:t>Not</w:t>
      </w:r>
      <w:r>
        <w:rPr>
          <w:i/>
        </w:rPr>
        <w:t xml:space="preserve"> </w:t>
      </w:r>
      <w:r>
        <w:rPr>
          <w:i/>
          <w:lang w:val="en-US"/>
        </w:rPr>
        <w:t>so</w:t>
      </w:r>
      <w:r>
        <w:rPr>
          <w:i/>
        </w:rPr>
        <w:t xml:space="preserve"> </w:t>
      </w:r>
      <w:r>
        <w:rPr>
          <w:i/>
          <w:lang w:val="en-US"/>
        </w:rPr>
        <w:t>fast</w:t>
      </w:r>
      <w:r>
        <w:rPr>
          <w:i/>
        </w:rPr>
        <w:t>!</w:t>
      </w:r>
      <w:r>
        <w:rPr/>
        <w:t xml:space="preserve">, т. е. ‘Не спеши!’). Другие типы употребления частицы </w:t>
      </w:r>
      <w:r>
        <w:rPr>
          <w:i/>
        </w:rPr>
        <w:t>еще</w:t>
      </w:r>
      <w:r>
        <w:rPr/>
        <w:t xml:space="preserve"> мы не рассматриваем, лишь упоминая те, которые также могут иметь место в контексте будущего времени (в частности «аддитивное» и «континуативное» </w:t>
      </w:r>
      <w:r>
        <w:rPr>
          <w:i/>
        </w:rPr>
        <w:t>еще</w:t>
      </w:r>
      <w:r>
        <w:rPr/>
        <w:t>), чтобы отличить их от употреблений, которые интересуют нас.</w:t>
      </w:r>
    </w:p>
    <w:p>
      <w:pPr>
        <w:pStyle w:val="Normal"/>
        <w:rPr/>
      </w:pPr>
      <w:r>
        <w:rPr/>
        <w:tab/>
        <w:t>Н.В. Перцов называет рассмотренное нами употребление «</w:t>
      </w:r>
      <w:r>
        <w:rPr>
          <w:i/>
        </w:rPr>
        <w:t>еще</w:t>
      </w:r>
      <w:r>
        <w:rPr/>
        <w:t xml:space="preserve"> нескорое». Это наименование трудно признать удачным, поскольку оно наводит на мысль, что конституирующим для данного типа употреблений является указание на «нескорое» наступление события </w:t>
      </w:r>
      <w:r>
        <w:rPr>
          <w:lang w:val="en-US"/>
        </w:rPr>
        <w:t>P</w:t>
      </w:r>
      <w:r>
        <w:rPr/>
        <w:t xml:space="preserve">; однако сам Н.В. Перцов уже на следующей странице рассматривает ситуацию, когда говорящий ненадолго покидает аудиторию и, желая «воспрепятствовать возможному беспокойству слушающего по поводу его ухода», говорит </w:t>
      </w:r>
      <w:r>
        <w:rPr>
          <w:i/>
        </w:rPr>
        <w:t>Я еще вернусь</w:t>
      </w:r>
      <w:r>
        <w:rPr/>
        <w:t xml:space="preserve">. Другое дело, что данное употребление еще невозможно, когда речь идет о действии, к которому субъект уже приступает: Нельзя сказать </w:t>
      </w:r>
      <w:r>
        <w:rPr>
          <w:i/>
        </w:rPr>
        <w:t>Я еще выстрелю</w:t>
      </w:r>
      <w:r>
        <w:rPr/>
        <w:t xml:space="preserve"> в ситуации, когда принято говорить </w:t>
      </w:r>
      <w:r>
        <w:rPr>
          <w:i/>
        </w:rPr>
        <w:t>Стой, стрелять буду</w:t>
      </w:r>
      <w:r>
        <w:rPr/>
        <w:t xml:space="preserve">; точно так же, уходя из аудитории, нельзя сказать </w:t>
      </w:r>
      <w:r>
        <w:rPr>
          <w:i/>
        </w:rPr>
        <w:t>Я еще уйду</w:t>
      </w:r>
      <w:r>
        <w:rPr/>
        <w:t xml:space="preserve"> (имея в виду указанное употребление </w:t>
      </w:r>
      <w:r>
        <w:rPr>
          <w:i/>
        </w:rPr>
        <w:t>еще</w:t>
      </w:r>
      <w:r>
        <w:rPr/>
        <w:t>).</w:t>
      </w:r>
    </w:p>
    <w:p>
      <w:pPr>
        <w:pStyle w:val="Normal"/>
        <w:rPr/>
      </w:pPr>
      <w:r>
        <w:rPr/>
        <w:tab/>
        <w:t xml:space="preserve">Среди наблюдений Н.В. Перцова по поводу данного типа употреблений частицы </w:t>
      </w:r>
      <w:r>
        <w:rPr>
          <w:i/>
        </w:rPr>
        <w:t>еще</w:t>
      </w:r>
      <w:r>
        <w:rPr/>
        <w:t xml:space="preserve"> есть одно, с которым нельзя не согласиться. Мы связывали такое употребление с контекстом глагола в будущем времени (а ситуация </w:t>
      </w:r>
      <w:r>
        <w:rPr>
          <w:lang w:val="en-US"/>
        </w:rPr>
        <w:t>P</w:t>
      </w:r>
      <w:r>
        <w:rPr/>
        <w:t xml:space="preserve"> отнесена к будущему относительно момента речи); однако Н.В. Перцов привел примеры, когда это же значение появляется в контексте инфинитива, подчиненного «проспективному» глаголу: </w:t>
      </w:r>
      <w:r>
        <w:rPr>
          <w:i/>
        </w:rPr>
        <w:t>пообещал «еще вернуться»</w:t>
      </w:r>
      <w:r>
        <w:rPr/>
        <w:t xml:space="preserve">; </w:t>
      </w:r>
      <w:r>
        <w:rPr>
          <w:i/>
        </w:rPr>
        <w:t>надеялся еще вернуться в эти места</w:t>
      </w:r>
      <w:r>
        <w:rPr/>
        <w:t>. Конечно, для полноты описания следовало бы учесть такие употребления</w:t>
      </w:r>
      <w:r>
        <w:rPr>
          <w:rStyle w:val="FootnoteCharacters"/>
          <w:rStyle w:val="FootnoteAnchor"/>
        </w:rPr>
        <w:footnoteReference w:id="4"/>
      </w:r>
      <w:r>
        <w:rPr/>
        <w:t>.</w:t>
      </w:r>
    </w:p>
    <w:p>
      <w:pPr>
        <w:pStyle w:val="Normal"/>
        <w:rPr/>
      </w:pPr>
      <w:r>
        <w:rPr/>
        <w:tab/>
        <w:t xml:space="preserve">Сомнение у Н.В. Перцова вызывает характеристика употребления </w:t>
      </w:r>
      <w:r>
        <w:rPr>
          <w:i/>
        </w:rPr>
        <w:t>еще</w:t>
      </w:r>
      <w:r>
        <w:rPr/>
        <w:t xml:space="preserve"> в некоторых из рассматриваемых примеров как «прагматически обязательных». Скорее всего это связано с тем, что как пишет сам Н.В. Перцов (в сноске) понятие «прагматическая обязательность» осталось для него «непроясненным». Речь шла о том, что в некоторых случаях отсутствие частицы делает предложение странным или неуместным (или подсказывает адресату речи неправильные выводы). Так, утешая человека, у которого сорвалась запланированная поездка, можно сказать </w:t>
      </w:r>
      <w:r>
        <w:rPr>
          <w:i/>
        </w:rPr>
        <w:t>Да ты еще десять раз съездишь на Кипр</w:t>
      </w:r>
      <w:r>
        <w:rPr/>
        <w:t xml:space="preserve">. Вообще говоря, нужное содержание подсказывается ситуацией, так что можно было бы полагать, что в частице </w:t>
      </w:r>
      <w:r>
        <w:rPr>
          <w:i/>
        </w:rPr>
        <w:t>еще</w:t>
      </w:r>
      <w:r>
        <w:rPr/>
        <w:t xml:space="preserve"> нет нужды; однако без нее высказывание звучало бы несколько странно. Феномен прагматической обязательности иллюстрируется примерами переводов с иностранных языков на русский, когда в переводе появляется частица отсутствующая в оригинале и очевидно, что без нее высказывание было бы неуклюжим, хотя в оригинальном тексте нужный смысл прекрасно вычисляется из контекста.</w:t>
      </w:r>
    </w:p>
    <w:p>
      <w:pPr>
        <w:pStyle w:val="Normal"/>
        <w:rPr/>
      </w:pPr>
      <w:r>
        <w:rPr/>
        <w:tab/>
        <w:t xml:space="preserve">Однако основное содержание рассуждений Н.В. Перцова по поводу нашей статьи не имеет прямого отношения ни к данному типу употреблений частицы </w:t>
      </w:r>
      <w:r>
        <w:rPr>
          <w:i/>
        </w:rPr>
        <w:t>еще</w:t>
      </w:r>
      <w:r>
        <w:rPr/>
        <w:t xml:space="preserve">, ни к вопросу о роли корпусных данных для лингвистического описания. Он обсуждает вопрос о семантическом инварианте для частиц </w:t>
      </w:r>
      <w:r>
        <w:rPr>
          <w:i/>
        </w:rPr>
        <w:t>еще</w:t>
      </w:r>
      <w:r>
        <w:rPr/>
        <w:t xml:space="preserve"> и </w:t>
      </w:r>
      <w:r>
        <w:rPr>
          <w:i/>
        </w:rPr>
        <w:t>уже</w:t>
      </w:r>
      <w:r>
        <w:rPr/>
        <w:t xml:space="preserve">, предлагает формулировки инварианта двух видов и высказывает мнение, что конкретные употребления </w:t>
      </w:r>
      <w:r>
        <w:rPr>
          <w:i/>
        </w:rPr>
        <w:t>еще</w:t>
      </w:r>
      <w:r>
        <w:rPr/>
        <w:t xml:space="preserve"> являются просто «вариациями на тему», причем указывает что некоторые «вариации» «нельзя или затруднительно подвести под рубрику какого-то конкретного значения». Стоит заметить, что о частице </w:t>
      </w:r>
      <w:r>
        <w:rPr>
          <w:i/>
        </w:rPr>
        <w:t>уже</w:t>
      </w:r>
      <w:r>
        <w:rPr/>
        <w:t xml:space="preserve"> мы вовсе не говорили, равно как и не касались вопроса о семантическом инварианте для частицы </w:t>
      </w:r>
      <w:r>
        <w:rPr>
          <w:i/>
        </w:rPr>
        <w:t>еще</w:t>
      </w:r>
      <w:r>
        <w:rPr/>
        <w:t xml:space="preserve"> и проблемы того, сколько значений следует выделять для нее. В этом смысле рассуждения Н.В. Перцова никак не опровергают (и даже не побуждают модифицировать) наше описание. Попутно заметим, что наличие употреблений, которые «нельзя или затруднительно подвести под рубрику какого-то конкретного значения» вообще характерно для многозначных слов и может считаться фундаментальным свойством лексической многозначности, отличающим ее от омонимии и создающим общее ощущение семантического единства слова. Лексикографические описания, в которых все примеры употребления многозначного слова четко разнесены по отдельным значениям (и которые тем самым обнаруживают стремление освободить словарные статьи от «неопределенных» примеров), создают несколько искаженное представление о семантической структуре описываемых слов слова [Шмелев 1973: 95].</w:t>
      </w:r>
    </w:p>
    <w:p>
      <w:pPr>
        <w:pStyle w:val="Normal"/>
        <w:rPr/>
      </w:pPr>
      <w:r>
        <w:rPr/>
        <w:tab/>
        <w:t>Наконец, совсем забыв о нашей статье, Н.В. Перцов делает экскурс, озаглавленный им «О статусе слова как единицы лексики». С основным его тезисом, согласно которому слову нельзя отказать в статусе единицы языка, вполне можно согласиться; впрочем, этот взгляд является традиционным и почти общепринятым. С другой стороны, во многих случаях лингвисту удобно иметь дело со словом в отдельно взятом лексическом значении, и Н.В. Перцов не отрицает и этого. В лингвистике известны два крайних и притом противоположных подхода к данному вопросу. Согласно одному из них всякое слово обладает семантическим единством, а отдельные значения слова представляют собою «лексико-семантические варианты» (термин А.И. Смирницкого). Этот подход до сих пор господствует в преподавании лингвистических дисциплин в большинстве отечественных университетов, и студентам обычно хорошо известно сокращение ЛСВ, которое как раз и призвано обозначать слово в отдельно взятом лексическом значении; слово во всей совокупности значений при таком подходе часто называют, вслед за В.В. Виноградовым, «лексемой». С другой стороны, в теории «Смысл↔Текст» основной единицей словаря считается не слово, а слово, взятое в отдельном значении. Не случайно именно по отношению к нему в теории «Смысл↔Текст» и следующей за этой терминологией Московской семантической школе используют термин «лексема» (что, конечно, может вести к путанице); слово же (которое именуется «вокабулой») рассматривается как совокупность отдельных «лексем». Ни тот, ни другой подход, если довести их до логического предела, не решают проблему многозначности слова, и на практике лексикологи тем или иным образом совмещают их, независимо от используемой терминологии. Н.В. Перцов выражает готовность следовать указанной традиции, и это можно приветствовать, но остается непонятным ни то, зачем посвящать декларации этой готовности отдельный экскурс, ни то, какое отношение имеет эта проблема к проблеме использования в лингвистике корпусных данных.</w:t>
      </w:r>
    </w:p>
    <w:p>
      <w:pPr>
        <w:pStyle w:val="Normal"/>
        <w:rPr>
          <w:lang w:val="en-US"/>
        </w:rPr>
      </w:pPr>
      <w:r>
        <w:rPr/>
        <w:tab/>
        <w:t>В целом можно видеть, что аргументов, которые бы свидетельствовали об исключительной роли корпусных данных для лингвистических исследований, в статье Н.В. Перцова не приведено. Ясно, что использование реального речевого материала, содержащегося в корпусе, способствует обоснованности выводов. С другой стороны, не видно оснований, по которым следовало бы отказываться от опоры на непосредственное знание носителя языка, выступает ли в роли такового посторонний информант или сам исследователь.</w:t>
      </w:r>
    </w:p>
    <w:p>
      <w:pPr>
        <w:pStyle w:val="Heading1"/>
        <w:rPr/>
      </w:pPr>
      <w:r>
        <w:rPr/>
        <w:t>Корпус: инструмент или идеология?</w:t>
      </w:r>
    </w:p>
    <w:p>
      <w:pPr>
        <w:pStyle w:val="Normal"/>
        <w:rPr/>
      </w:pPr>
      <w:r>
        <w:rPr/>
        <w:t>Вопрос о роли корпусных данных в лингвистических исследованиях получил продолжение в статье В.А. Плунгяна [2008], в которой обсуждается общее состояние современной лингвистики (в первую очередь — русистики) и влияние на нее современных электронных корпусов (в первую очередь — НКРЯ). Следует сразу сказать, что во многих отношениях акценты в этой статье расставлены значительно более четко, нежели в статье Н.В. Перцова. Автор прекрасно отдает себе отчет в том, что внимание к реальным текстам (т. е. фактически к корпусу) всегда являлось неотъемлемой частью «традиционной» лингвистики (он упоминает в связи с этим описания «мертвых языков», в частности классическую филологию, исследования в области «языка писателя» и «виноградовскую школу» в отечественном языкознании [Плунгян 2008: 13]). Впрочем, некоторым преувеличением (или, может быть, чрезмерным обобщением) является его утверждение касательно сложившейся практики преподавания лингвистических дисциплин: «Лингвистам со студенческой скамьи объясняли, что, конечно, они видят перед собой тексты, но не тексты являются для них по-настоящему важными: минуя их, они должны перейти к более значимому объекту — к системе правил, по которым эти тексты строятся, — и рассуждать об этой системе, а не о текстах, “реконструируя” ее на основе текстов» [Плунгян 2008: 9]. Вспомним, что в отечественной практике преподавания всегда были сильны позиции «виноградовской школы», в рамках которой призыв «миновать тексты» никак не мог встретить сочувствия. Да и сама идея, что можно каким-то образом «миновать тексты», плохо вяжется с идеей, что правила «реконструируются» именно на основе текстов. Можно добавить, что в течение некоторого времени весьма распространенной претензией, высказываемой «традиционными» лингвистами по адресу ряда структуралистских работ или исследований в духе генеративной грамматики, было именно указание на то, что их авторы оперируют немногочисленными искусственными примерами, игнорируя все богатство языкового материала, который представлен в реальных текстах; очевидно, что необходимость опираться на тексты воспринималась как данность. И, скажем, отечественная академическая лексикография строилась на основе картотеки примеров, которая извлекалась методом сплошной выборки из довольно представительной совокупности текстов. Кроме того, преимущественное внимание к корпусу текстов было не чуждо и некоторым направлениям структурализма. Так, одним из основных методов американской дескриптивной лингвистики был дистрибутивный анализ, для которого характерен так называемый «дешифровочный» подход к языку (см., напр., статью Ю.Д. Апресяна в «Лингвистическом энциклопедическом словаре» [Апресян 1990]). Сущность же «дешифровочного» подхода как раз и заключается в том, что предполагается, что в распоряжении лингвиста нет ничего, кроме корпуса текстов и набора универсальных процедур (играющих роль лингвистической теории), позволяющих автоматически получить описание данного языка (как он представлен в корпусе). Именно в работах представителей этого подхода и стало активно использоваться слово «корпус» по отношению к массиву текстов.</w:t>
      </w:r>
    </w:p>
    <w:p>
      <w:pPr>
        <w:pStyle w:val="Normal"/>
        <w:rPr/>
      </w:pPr>
      <w:r>
        <w:rPr/>
        <w:tab/>
        <w:t xml:space="preserve">Все сказанное иллюстрирует мысль, что постановка корпуса в фокус лингвистического исследования отнюдь не является новацией последнего времени. Собственно, и В.А. Плунгян это признает и говорит, что корпусно-ориентированный подход «в некоторых чертах сближается с традиционной “доструктуралистской” филологией» и что современная лингвистика «во многом вернулась к тому, что декларировалось в </w:t>
      </w:r>
      <w:r>
        <w:rPr>
          <w:lang w:val="en-US"/>
        </w:rPr>
        <w:t>XIX</w:t>
      </w:r>
      <w:r>
        <w:rPr/>
        <w:t xml:space="preserve"> веке, а потом было забыто или отброшено» [Плунгян 2008: 13]. Правда, в связи с этим он поминает классическую филологию и предложенное А.А. Зализняком описание языка древненовгородских берестяных грамот, а также разнообразные исследования «языка писателя» и «виноградовскую» школу — то, что едва ли может быть причислено к филологии </w:t>
      </w:r>
      <w:r>
        <w:rPr>
          <w:lang w:val="en-US"/>
        </w:rPr>
        <w:t>XIX</w:t>
      </w:r>
      <w:r>
        <w:rPr/>
        <w:t> в., впоследствии «забытой и отброшенной». Более того, перечисляя «идеологические предпочтения», которые, как он считает, характерны «для нового взгляда на задачи теоретической лингвистики», он не скрывает, что эти предпочтения выявились несколько десятков лет назад. Список таких «идеологических предпочтений» включает в его изложении следующие пять пунктов:</w:t>
      </w:r>
    </w:p>
    <w:p>
      <w:pPr>
        <w:pStyle w:val="Normal"/>
        <w:rPr/>
      </w:pPr>
      <w:r>
        <w:rPr/>
        <w:tab/>
        <w:t xml:space="preserve">(1) «Внимание не к слову или к предложению, а к тексту, или, как теперь чаще говорят, к </w:t>
      </w:r>
      <w:r>
        <w:rPr>
          <w:b/>
        </w:rPr>
        <w:t>дискурсу</w:t>
      </w:r>
      <w:r>
        <w:rPr/>
        <w:t xml:space="preserve"> — то есть к реальному инструменту коммуникации в целом, а не к его отдельным фрагментам» [Плунгян 2008: 9]. В.А. Плунгян признает, что эта тенденция «обозначилась еще в 1970</w:t>
        <w:noBreakHyphen/>
        <w:t>е гг.», но настаивает на том, что в последнее время она «проявляется более интенсивно» [Плунгян 2008: 9]. Здесь можно было бы заметить, что «лингвистика текста»  начала складываться еще в 1960</w:t>
        <w:noBreakHyphen/>
        <w:t>е гг., что само слово «дискурс» как раз в самое последнее время стало несколько выходить из моды, что исследование текста (или дискурса) не противоречит вниманию к отдельным его фрагментам, напр. «дискурсивным словам» или средствам, обеспечивающим связность текста. Но, кроме того, говорить об утрате интереса к слову как единице языка и связывать это с широким распространением корпусно-ориентированных исследований весьма странно, учитывая, что большинство корпусов (и, в частности, НКРЯ) в высокой степени «словоцентрично»: в центре поиска находится именно слово, обладающее теми или иными характеристиками. Что же касается до внимания к целостному тексту, то как раз такие проблемы, как, скажем, описание языковых средств, организующих композицию текста, решать, обращаясь к корпусу, довольно затруднительно.</w:t>
      </w:r>
    </w:p>
    <w:p>
      <w:pPr>
        <w:pStyle w:val="Normal"/>
        <w:rPr/>
      </w:pPr>
      <w:r>
        <w:rPr/>
        <w:tab/>
        <w:t xml:space="preserve">(2) «Внимание к </w:t>
      </w:r>
      <w:r>
        <w:rPr>
          <w:b/>
        </w:rPr>
        <w:t>квантитативному</w:t>
      </w:r>
      <w:r>
        <w:rPr/>
        <w:t xml:space="preserve"> аспекту языка» [Плунгян 2008: 9]. Здесь В.А. Плунгян говорит, что этот подход характерен для школы Дж. Байби, хотя его элементы «мы находим еще у Гринберга в 1960</w:t>
        <w:noBreakHyphen/>
        <w:t>е гг.» [Плунгян 2008: 9] и даже приводит в сноске цитату из Н.С. Трубецкого, в которой указывается на необходимость изучения статистических закономерностей в морфологии и морфонологии. Можно было бы добавить, что идея изучения статистических закономерностей в лингвистике получила распространение с конца 1940</w:t>
        <w:noBreakHyphen/>
        <w:t>х гг.; классический закон Ципфа был сформулирован в 1949 г. и вскоре вошел в большинство учебников по общему языкознанию (см., напр., знаменитый учебник Дж. Лайонза «Введение в теоретическую лингвистику» [</w:t>
      </w:r>
      <w:r>
        <w:rPr>
          <w:lang w:val="en-US"/>
        </w:rPr>
        <w:t>Lyons</w:t>
      </w:r>
      <w:r>
        <w:rPr/>
        <w:t xml:space="preserve"> 1969]); в 1960</w:t>
        <w:noBreakHyphen/>
        <w:t xml:space="preserve">е гг. стали публиковаться частотные словари, и с тех пор внимание «к квантитативному аспекту языка» устойчиво присутствует в лингвистике, хотя, как кажется, не составляет </w:t>
      </w:r>
      <w:r>
        <w:rPr>
          <w:lang w:val="en-US"/>
        </w:rPr>
        <w:t>mainstream</w:t>
      </w:r>
      <w:r>
        <w:rPr/>
        <w:t>.</w:t>
      </w:r>
    </w:p>
    <w:p>
      <w:pPr>
        <w:pStyle w:val="Normal"/>
        <w:rPr/>
      </w:pPr>
      <w:r>
        <w:rPr/>
        <w:tab/>
        <w:t xml:space="preserve">(3) «Внимание к </w:t>
      </w:r>
      <w:r>
        <w:rPr>
          <w:b/>
        </w:rPr>
        <w:t>синхронной вариативности</w:t>
      </w:r>
      <w:r>
        <w:rPr/>
        <w:t xml:space="preserve"> языка» [Плунгян 2008: 10]. В.А. Плунгян сам пишет, что эта тенденция «обозначилась еще в середине </w:t>
      </w:r>
      <w:r>
        <w:rPr>
          <w:lang w:val="en-US"/>
        </w:rPr>
        <w:t>XX</w:t>
      </w:r>
      <w:r>
        <w:rPr/>
        <w:t> в. с возникновением социолингвистики и других дисциплин этого круга» [Плунгян 2008: 10]. Можно добавить, что представление о синхронной вариативности языка всегда было очевидно, скажем, для диалектологов; но и при описании литературного стандарта учитывалось региональное варьирование (так, для русского языка с давних пор говорилось о различии петербургского и московского произношения). А в качестве некоторой крайности иногда указывалось, что каждый носитель языка обладает собственным идиолектом (сам термин «идиолект» вытекает из признания этого факта), так что лингвист, являющийся одновременно носителем языка, может ограничиться описанием собственного идиолекта; при таком подходе контрпримеры, в том числе почерпнутые из корпуса, могут отвергаться со словами «а в моем идиолекте это невозможно». Как бы то ни было, признание синхронной вариативности языка никак не вытекает из ориентированности на корпусные данные.</w:t>
      </w:r>
    </w:p>
    <w:p>
      <w:pPr>
        <w:pStyle w:val="Normal"/>
        <w:rPr/>
      </w:pPr>
      <w:r>
        <w:rPr/>
        <w:tab/>
        <w:t xml:space="preserve">(4) «Внимание к </w:t>
      </w:r>
      <w:r>
        <w:rPr>
          <w:b/>
        </w:rPr>
        <w:t>диахронической вариативности</w:t>
      </w:r>
      <w:r>
        <w:rPr/>
        <w:t xml:space="preserve"> языка, т. е. признание того факта, что язык постоянно изменяется во времени и полностью отвлечься от этой нестабильности невозможно» [Плунгян 2008: 10]. Вообще говоря, внимание к диахронической вариативности языка никак не является новацией последнего времени: работы по историческому языкознанию всегда составляли важную часть лингвистических исследований. Правда, из текста ясно, что речь идет о необходимости учета диахронии в синхронном описании; В.А. Плунгян даже пишет, что «“строго синхронное описание” языка является иллюзией» [2008: 10]. Действительно, представление о необходимости учитывать историческую изменчивость языка в синхронном описании пока не стала общим местом; однако она нередко декларировалась, и притом независимо от апелляции к корпусным данным. В.А. Плунгян сам упоминает [2008: 10] статью Поля Гарда, в которой предлагалось использовать </w:t>
      </w:r>
      <w:r>
        <w:rPr>
          <w:lang w:val="fr-FR"/>
        </w:rPr>
        <w:t>métode</w:t>
      </w:r>
      <w:r>
        <w:rPr/>
        <w:t xml:space="preserve"> </w:t>
      </w:r>
      <w:r>
        <w:rPr>
          <w:lang w:val="fr-FR"/>
        </w:rPr>
        <w:t>bisync</w:t>
      </w:r>
      <w:r>
        <w:rPr>
          <w:lang w:val="en-US"/>
        </w:rPr>
        <w:t>h</w:t>
      </w:r>
      <w:r>
        <w:rPr>
          <w:lang w:val="fr-FR"/>
        </w:rPr>
        <w:t>ronique</w:t>
      </w:r>
      <w:r>
        <w:rPr/>
        <w:t xml:space="preserve"> для описания на первый взгляд противоречивых фактов языка. Сущность данного метода заключается в том, что такие факты описываются не в терминах «правил» и «исключений», а в терминах сосуществования в рамках единого синхронного среза двух систем: старой и новой. Можно добавить, что признание сосуществования «старшей» и «младшей» нормы стало почти общепринятым при описании норм русского литературного произношения — во всяком случае, именно этот прием используется в работах М.В. Панова и его последователей. Примечательно, что сам М.В. Панов видел в этом приеме как раз одно из средств строго разграничения синхронии и диахронии (см., в частности, его классическую книгу [Панов 1990]).</w:t>
      </w:r>
    </w:p>
    <w:p>
      <w:pPr>
        <w:pStyle w:val="Normal"/>
        <w:rPr/>
      </w:pPr>
      <w:r>
        <w:rPr/>
        <w:tab/>
        <w:t>(5) «Изменение отношения к понятию языковой нормы и языковой правильности… более толерантное отношение к этим понятиям» [Плунгян 2008: 10]. В.А. Плунгян пишет, что граница «между “ошибкой” и “маргинальным вариантом”, а также между маргинальным вариантом и полноценным… признается гораздо более подвижной и зыбкой» [2008: 10]. Здесь некоторая неясность может быть связана с неоднозначностью понятия «нормы». В языкознании с давних пор утвердилось представление о лингвистике как дескриптивной (а не прескриптивной) науке (характерно название одного из разделов знаменитого «Введения в теоретическую лингвистику» Дж. Лайонза [</w:t>
      </w:r>
      <w:r>
        <w:rPr>
          <w:lang w:val="en-US"/>
        </w:rPr>
        <w:t>Lyons</w:t>
      </w:r>
      <w:r>
        <w:rPr/>
        <w:t xml:space="preserve"> 1969]: «Лингвистика — наука описательная, а не нормативная»). Это не отменяет понятия языковой ошибки, а также различия между ошибкой и «маргинальным вариантом». Так, если носители некоторого диалекта так реально говорят, пусть и относительно редко, мы имеем дело с «правильным» (для данного диалекта) языковым выражением; если же человек, не вполне овладевший данным диалектом, употребит форму, которую носители данного диалекта нормально не используют, имеет место ошибка.</w:t>
      </w:r>
    </w:p>
    <w:p>
      <w:pPr>
        <w:pStyle w:val="Normal"/>
        <w:rPr/>
      </w:pPr>
      <w:r>
        <w:rPr/>
        <w:tab/>
        <w:t>Сказанное касается и понятия «литературной нормы». Скажем, если то или иное языковое выражение характеризуется в лингвистическом описании (напр., в словаре) как просторечное, это само по себе не делает описание прескриптивным. Такая характеристика может представлять собою констатацию того факта, что образованные носители языка (воспринимаемые как носители «литературной нормы») этого выражения не употребляют и ощущают его принадлежащим речи менее образованных носителей языка (воспринимаемых как носители «просторечия»). Тем самым наличие в описании «нормативных» характеристик вполне совместимо с дескриптивным характером описания.</w:t>
      </w:r>
    </w:p>
    <w:p>
      <w:pPr>
        <w:pStyle w:val="Normal"/>
        <w:rPr/>
      </w:pPr>
      <w:r>
        <w:rPr/>
        <w:tab/>
        <w:t xml:space="preserve">Здесь мы подошли к моменту, который можно считать ключевым с точки зрения обсуждаемой в статье В.А. Плунгяна «корпусной идеологии». Если бы дело было только в том, чем являются отмеченные В.А. Плунгяном «идеологические предпочтения»: чем-то совсем новым, возникшим лишь в конце </w:t>
      </w:r>
      <w:r>
        <w:rPr>
          <w:lang w:val="en-US"/>
        </w:rPr>
        <w:t>XX</w:t>
      </w:r>
      <w:r>
        <w:rPr/>
        <w:t> в., или же возвратом к традиции, или же (как представляется мне) никогда не прерывавшейся традицией, не стоило бы и вести дискуссию. Более важны вопросы о том, что является подлинным объектом изучения в лингвистике и каковы непосредственные данные, могущие служить материалом, на котором лингвист может делать свои выводы. И здесь, как кажется, В.А. Плунгян представляет позицию «докорпусной» лингвистики несколько неточно: в центр обсуждения ставится противопоставление «системы» и «узуса», и может создаться впечатление, что для «докорпусной» лингвистики объектом исследования является «система», реконструируемая на основе анализа материала, в роли которого выступает «узус». Разумеется, взгляды разных лингвистов на столь общие вопросы могут не совпадать, однако мне представляется, что значительно более распространенным является совсем другое представление, согласно которому непосредственную данность (которую и следует изучать) для описательной лингвистики составляет языковая компетенция носителей языка, т. е. их способность отличать правильные высказывания на данном языке от неправильных. Здесь нужны разного рода оговорки: следует принимать во внимание социальную изменчивость языка, индивидуальные различия между носителями, а главное — недискретность самого противопоставления правильных и неправильных высказываний. Именно для того, чтобы отразить эту недискретность, иногда вводится «шкала правильности» с промежуточными характеристиками (такими, как «сомнительно»). Однако именно понятие «правильных» (приемлемых с точки зрения носителя языка) высказываний находится в центре описательной лингвистики и делает возможным лингвистический эксперимент. Что касается корпусных данных, то они служат важным свидетельством того, что является «правильным» с точки зрения носителей языка: если некоторое языковое выражение устойчиво встречается в корпусе, то, скорее всего, носители языка воспринимают его как «правильное». В некоторых случаях это свидетельство приобретает особую важность: напр., при изучении разговорной речи (некоторые конструкции, не вызывающие возражений у носителей языка, когда они сталкиваются с такими выражениями в повседневной коммуникации, вызывают удивление у тех же самых носителей, будучи предъявленными в отрыве от контекста), или «мертвых языков», когда нет возможности непосредственно проверять языковую компетенцию носителя языка. Однако, как я уже отмечал в ответе Н.В. Перцову, даже исследуя «мертвые языки» или разговорную речь, лингвисты обычно сознают, что в материале могут встретиться и аномальные высказывания: случайные ляпсусы, приемы языковой игры, ошибки, связанные с недостаточным владением языком.</w:t>
      </w:r>
    </w:p>
    <w:p>
      <w:pPr>
        <w:pStyle w:val="Normal"/>
        <w:rPr/>
      </w:pPr>
      <w:r>
        <w:rPr/>
        <w:tab/>
        <w:t xml:space="preserve">Вообще говоря, В.А. Плунгян учитывает возможность аномалий, появляющихся в реальных текстах. Он пишет [Плунгян 2008: ]: «…в корпусе могут встретиться окказиональные явления, да и просто ошибки, которые будут отвергнуты говорящими на данном языке при предъявлении им соответствующих образцов для оценки правильности / коммуникативной уместности», — но полагает: «…частотность таких явлений — если они окказиональные — будет крайне мала. Вместе с тем, “ошибка” (и, шире, любое отступление от того, что принято считать “нормой”), систематически фиксируемая в корпусе, — возможно, уже не ошибка и требует более внимательного к себе отношения». Собственно, презумпция, что ошибки не могут быть частотны (так что понятие «распространенной ошибки» попросту лишается смысла), является необходимой предпосылкой дешифровочного подхода и вынужденным образом принимается в тех случаях, когда у нас нет непосредственных сведений о языковых нормах. Однако в тех случаях, когда есть возможность обратиться к непосредственной компетенции носителя «нормы», желание отказаться от этого и ограничиться данными, представленными в корпусе, представляется несколько искусственным, своего рода интеллектуальной игрой. В этом случае мимо нашего внимания пройдет расхождение между языковой практикой и языковым сознанием — случаи, когда некоторое явление регулярно встречается в речи носителей литературного языка, однако неизменно воспринимается и характеризуется ими как отклонение от нормы, когда они оценивают подобные высказывания при специальном опросе (многочисленные примеры такого рода проанализированы в статье М.Я. Гловинской [1996]). Подход, не допускающий возможности частотных аномалий в корпусе, затрудняет и выявление случаев языковой игры, т. е. намеренно включаемых в речь языковых выражений, отклоняющихся от нормы. Языковая игра — явление довольно распространенное, и, кстати, именно языковой игрой я склонен объяснить отмеченную В.А. Плунгяном [2008: 19] частотность в корпусе ненормативных норм деепричастий на </w:t>
      </w:r>
      <w:r>
        <w:rPr>
          <w:i/>
        </w:rPr>
        <w:noBreakHyphen/>
        <w:t>мши</w:t>
      </w:r>
      <w:r>
        <w:rPr/>
        <w:t xml:space="preserve"> (типа </w:t>
      </w:r>
      <w:r>
        <w:rPr>
          <w:i/>
        </w:rPr>
        <w:t>выпимши</w:t>
      </w:r>
      <w:r>
        <w:rPr/>
        <w:t xml:space="preserve">, </w:t>
      </w:r>
      <w:r>
        <w:rPr>
          <w:i/>
        </w:rPr>
        <w:t>соврамши</w:t>
      </w:r>
      <w:r>
        <w:rPr/>
        <w:t xml:space="preserve">, </w:t>
      </w:r>
      <w:r>
        <w:rPr>
          <w:i/>
        </w:rPr>
        <w:t>не спамши</w:t>
      </w:r>
      <w:r>
        <w:rPr/>
        <w:t>)</w:t>
      </w:r>
      <w:r>
        <w:rPr>
          <w:rStyle w:val="FootnoteCharacters"/>
          <w:rStyle w:val="FootnoteAnchor"/>
        </w:rPr>
        <w:footnoteReference w:id="5"/>
      </w:r>
      <w:r>
        <w:rPr/>
        <w:t>.</w:t>
      </w:r>
    </w:p>
    <w:p>
      <w:pPr>
        <w:pStyle w:val="Normal"/>
        <w:rPr/>
      </w:pPr>
      <w:r>
        <w:rPr/>
        <w:tab/>
        <w:t xml:space="preserve">Другой стороной подхода, ориентированного исключительно на корпусные данные, является отношение к языковым выражениям, отсутствующим или чрезвычайно редким в корпусе, как к не существующим в языке. Здесь В.А. Плунгян опять-таки признает [2008: 14], что в языке «могут существовать потенциально возможные явления, не отраженные в конкретном корпусе текстов», хотя полагает, что в случае «большого представительного корпуса сам факт отсутствия некоторого явления (пусть и потенциально возможного) всё равно значим» [Плунгян 2008: 15]. Однако далее он занимает гораздо более «крайнюю» позицию и, напр., говорит, что «морфология, отражающая данные корпуса, …исключает надежно прописанные в стандартной грамматике “потенциальные” (т. е. возможные лишь теоретически) формы» [Плунгян 2008: 18]. Однако отсутствие в корпусе может быть вызвано разными причинами. Сколь бы ни был представителен корпус, в нем неизбежно встретятся языковые единицы, имеющие лишь единичные вхождения (напр., редкие фамилии): при расширении корпуса число вхождений этих единиц может увеличиться, но появятся новые единицы, характеризующиеся лишь единичными вхождениями. В результате может оказаться, что, скажем, некоторая склоняемая фамилия представлена в корпусе лишь несколькими падежными формами; однако весьма странно было бы постулировать на этом основании неполноту парадигмы данной фамилии: «недостающие» формы при необходимости легко будут образованы носителем языка. Среди порядковых числовых сочетаний с последующим словом </w:t>
      </w:r>
      <w:r>
        <w:rPr>
          <w:i/>
        </w:rPr>
        <w:t>год</w:t>
      </w:r>
      <w:r>
        <w:rPr/>
        <w:t xml:space="preserve"> в одном из падежей (такие сочетания чаще всего записываются не буквами, а иероглифами, т. е. цифрами), некоторые встречаются в НКРЯ сотни раз (напр., </w:t>
      </w:r>
      <w:r>
        <w:rPr>
          <w:i/>
        </w:rPr>
        <w:t>1917</w:t>
      </w:r>
      <w:r>
        <w:rPr/>
        <w:t xml:space="preserve">, </w:t>
      </w:r>
      <w:r>
        <w:rPr>
          <w:i/>
        </w:rPr>
        <w:t>1956</w:t>
      </w:r>
      <w:r>
        <w:rPr/>
        <w:t xml:space="preserve">, </w:t>
      </w:r>
      <w:r>
        <w:rPr>
          <w:i/>
        </w:rPr>
        <w:t>1984</w:t>
      </w:r>
      <w:r>
        <w:rPr/>
        <w:t xml:space="preserve">, </w:t>
      </w:r>
      <w:r>
        <w:rPr>
          <w:i/>
        </w:rPr>
        <w:t>2007</w:t>
      </w:r>
      <w:r>
        <w:rPr/>
        <w:t xml:space="preserve">), некоторые — десятки раз (по состоянию на осень 2009 г. к ним относились, напр., </w:t>
      </w:r>
      <w:r>
        <w:rPr>
          <w:i/>
        </w:rPr>
        <w:t>2009</w:t>
      </w:r>
      <w:r>
        <w:rPr/>
        <w:t xml:space="preserve"> и </w:t>
      </w:r>
      <w:r>
        <w:rPr>
          <w:i/>
        </w:rPr>
        <w:t>2011</w:t>
      </w:r>
      <w:r>
        <w:rPr/>
        <w:t xml:space="preserve">). В то же время некоторые сочетания не встретились вовсе (напр., </w:t>
      </w:r>
      <w:r>
        <w:rPr>
          <w:i/>
        </w:rPr>
        <w:t>2079</w:t>
      </w:r>
      <w:r>
        <w:rPr/>
        <w:t>). Едва ли это что-то говорит нам о свойствах порядковых числовых сочетаний в современном русском языке.</w:t>
      </w:r>
    </w:p>
    <w:p>
      <w:pPr>
        <w:pStyle w:val="Normal"/>
        <w:rPr/>
      </w:pPr>
      <w:r>
        <w:rPr/>
        <w:tab/>
        <w:t xml:space="preserve">Заметим, что предложение «отождествить понятия “существующего в языке” и “надежно засвидетельствованного в корпусе”», пусть и сделанное с некоторыми оговорками [Плунгян 2008: 16], остается не вполне проясненным. Что имеется в виду под выражением «надежно засвидетельствованное в корпусе»? Если некоторое языковое выражение или конструкция встретились в корпусе всего лишь несколько раз, является ли это достаточно «надежным» свидетельством? Как будто бы да, если учесть, что единичные примеры сочетаний </w:t>
      </w:r>
      <w:r>
        <w:rPr>
          <w:i/>
        </w:rPr>
        <w:t>тот он, который…</w:t>
      </w:r>
      <w:r>
        <w:rPr/>
        <w:t xml:space="preserve"> и </w:t>
      </w:r>
      <w:r>
        <w:rPr>
          <w:i/>
        </w:rPr>
        <w:t>этот он, который…</w:t>
      </w:r>
      <w:r>
        <w:rPr/>
        <w:t xml:space="preserve"> приведены в статье В.А. Плунгяна в качестве опровержения мнения синтаксистов, согласно которому такие сочетания невозможны. С другой стороны, призыв ориентироваться «на явления, лучше представленные в корпусе» [Плунгян 2008: 16], как будто предполагает, что явления, представленные в корпусе лишь единичными примерами, не очень-то показательны.</w:t>
      </w:r>
    </w:p>
    <w:p>
      <w:pPr>
        <w:pStyle w:val="Normal"/>
        <w:rPr/>
      </w:pPr>
      <w:r>
        <w:rPr/>
        <w:tab/>
        <w:t>Мне представляется, что неясность во многом связана с тем, что, как уже говорилось, в статье В.А. Плунгяна излишнее внимание уделяется дихотомии системы и узуса, причем утверждается, что «именно узус — т. е. тексты — и является единственной подлинной реальностью науки о языке, т. е. объектом, доступным непосредственному наблюдению» [Плунгян 2008: 16]. Для мертвых языков это так. Что же касается живых языков, то, вообще говоря, ответы информантов на вопрос «Можно ли так сказать?» или «Что вы скажете в такой-то ситуации?» также доступны непосредственному наблюдению; другое дело, что они далеко не всегда дают ясную и непротиворечивую картину (так же, как, впрочем, и данные, которые можно почерпнуть их корпуса). Если же исследователь сам является носителем исследуемого языка, то его непосредственному наблюдению доступна его собственная языковая компетенция (такое наблюдение и называется интроспекцией). Ненадежность данных, полученных путем интроспекции, часто преувеличивается. Между тем «опасности» интроспекции не столь уж велики и при желании могут быть сведены к нулю.</w:t>
      </w:r>
    </w:p>
    <w:p>
      <w:pPr>
        <w:pStyle w:val="Normal"/>
        <w:rPr/>
      </w:pPr>
      <w:r>
        <w:rPr/>
        <w:tab/>
        <w:t>Я надеюсь, что можно отвлечься от случаев прямой недобросовестности исследователя, когда он в угоду своим априорным представлениям об устройстве исследуемого фрагмента языковой системы объявляет неправильным некоторые реально используемые и (воспринимаемые остальными носителями языка как правильные) языковые выражения или, наоборот, включает в число правильных выражения, которые не будут приняты остальными носителями языка. Помимо того, что возможная недобросовестность вообще едва ли релевантна для общеметодологических рассуждений, можно заметить, что неадекватность полученного таким образом описания будет сразу очевидна. Конечно, исследователь может отвести контрпримеры указанием на то, что описывает лишь собственный идиолект, который в данном пункте не совпадает с идиолектами прочих носителей языка, но это в большинстве случаев будет восприниматься как слишком дешевый прием.</w:t>
      </w:r>
    </w:p>
    <w:p>
      <w:pPr>
        <w:pStyle w:val="Normal"/>
        <w:rPr/>
      </w:pPr>
      <w:r>
        <w:rPr/>
        <w:tab/>
        <w:t xml:space="preserve">От такой недобросовестности следует отличать сознательную настройку собственного узуса (а вместе с ним и собственной языковой компетенции) на то, что данному человеку представляется «нормой». Такая настройка свойственна не только лингвистам, а даже в большей степени рядовым носителям языка, стремящимся «говорить правильно». В этом случае действительно может иметь место расхождение между представлениями о «правильном», получаемыми посредством интроспекции, и тем, как реально используется язык в корпусе. Однако случаи такого рода совершенно не подходят под описание ситуации, когда лингвист, вместо того чтобы изучать узус, описывает собственные априорные представления о «системе». Во-первых, стремление «говорить правильно» все же находит определенное отражение в узусе и тем самым составляет некоторую реальность, которая должна учитываться описанием. Во-вторых, даже если понимать «узус» статистически (как говорит большинство), в рассматриваемом случае мы имеем дело не с противопоставлением «системы» и «узуса», а с противопоставлением «нормы» и «узуса». Между тем эти противопоставления не только не совпадают, но даже не параллельны. Более того, в целом узус, пожалуй, более «системен», нежели норма: в качестве нормы часто в силу традиции закрепляется несистемное явление, тогда как узус подчиняется аналогии. Примеров, когда, напротив того, «норма» устанавливается из соображений системности весьма немного. Так, в качестве сравнительной степени прилагательного </w:t>
      </w:r>
      <w:r>
        <w:rPr>
          <w:i/>
        </w:rPr>
        <w:t>свежий</w:t>
      </w:r>
      <w:r>
        <w:rPr/>
        <w:t xml:space="preserve"> грамматики указывают форму </w:t>
      </w:r>
      <w:r>
        <w:rPr>
          <w:i/>
        </w:rPr>
        <w:t>свежейший</w:t>
      </w:r>
      <w:r>
        <w:rPr/>
        <w:t xml:space="preserve">, поскольку, в соответствии с законами русской морфонологии, суффикс </w:t>
      </w:r>
      <w:r>
        <w:rPr>
          <w:i/>
        </w:rPr>
        <w:noBreakHyphen/>
        <w:t>айш-</w:t>
      </w:r>
      <w:r>
        <w:rPr/>
        <w:t xml:space="preserve"> должен использоваться только после основ, оканчивающихся на заднеязычный, который при этом чередуется с шипящим (</w:t>
      </w:r>
      <w:r>
        <w:rPr>
          <w:i/>
        </w:rPr>
        <w:t>крепчайший</w:t>
      </w:r>
      <w:r>
        <w:rPr/>
        <w:t xml:space="preserve">, </w:t>
      </w:r>
      <w:r>
        <w:rPr>
          <w:i/>
        </w:rPr>
        <w:t>строжайший</w:t>
      </w:r>
      <w:r>
        <w:rPr/>
        <w:t xml:space="preserve">, </w:t>
      </w:r>
      <w:r>
        <w:rPr>
          <w:i/>
        </w:rPr>
        <w:t>величайший</w:t>
      </w:r>
      <w:r>
        <w:rPr/>
        <w:t xml:space="preserve">, </w:t>
      </w:r>
      <w:r>
        <w:rPr>
          <w:i/>
        </w:rPr>
        <w:t>тишайший</w:t>
      </w:r>
      <w:r>
        <w:rPr/>
        <w:t xml:space="preserve"> и т. д.). При этом в живой речи активно используется «неправильная» форма </w:t>
      </w:r>
      <w:r>
        <w:rPr>
          <w:i/>
        </w:rPr>
        <w:t>свежайший</w:t>
      </w:r>
      <w:r>
        <w:rPr/>
        <w:t xml:space="preserve">. Однако примечательно, что в случаях такого рода нормативные пособия обычно стремятся учесть и «несистемный» распространенный вариант, если он не является исключительной принадлежностью просторечия (в частности, «Орфоэпический словарь русского языка» [Аванесов 1983] признает допустимым </w:t>
      </w:r>
      <w:r>
        <w:rPr>
          <w:i/>
        </w:rPr>
        <w:t>свежайший</w:t>
      </w:r>
      <w:r>
        <w:rPr/>
        <w:t xml:space="preserve"> наряду с предпочтительной формой </w:t>
      </w:r>
      <w:r>
        <w:rPr>
          <w:i/>
        </w:rPr>
        <w:t>свежейший</w:t>
      </w:r>
      <w:r>
        <w:rPr/>
        <w:t>).</w:t>
      </w:r>
    </w:p>
    <w:p>
      <w:pPr>
        <w:pStyle w:val="Normal"/>
        <w:rPr/>
      </w:pPr>
      <w:r>
        <w:rPr/>
        <w:tab/>
        <w:t>Что же касается до «системности», то я никак не вижу, чтобы в современной науке о языке наблюдался отход от нее в направлении узуса. На иной взгляд, самые впечатляющие результаты были достигнуты именно на путях системности (ср., напр., разрабатываемую в Московской семантической школе под руководством Ю.Д. Апресяна «системную лексикографию»). При этом «система» вовсе не понимается как некоторый особый объект исследования, противопоставленный узусу (или языковой компетенции носителей языка). Скорее это инструмент исследования или его результат — то, что предстоит выявить в результате скрупулезного анализа языковых данных. Некоторой карикатурой представляется описание «сторонников системного подхода», для которых «характерно недоверие к “экспериментальным” и “объективным” методам исследования материала, которые, с их точки зрения, мешают увидеть столь любимые ими “обобщения” (как правило, сформулированные уже до начала всякого исследования), затемняя их ненужными эмпирическими случайностями» [Плунгян 2088: 11]. По-видимому, надо понимать так, что «обобщение» сформулировано «до начала всякого исследования» в качестве гипотезы, подлежащей эмпирической проверке (иначе зачем вообще нужно исследование?), — но тогда откуда взяться «недоверию» к эмпирическим данным? Дальше о сторонниках «системного» подхода говорится: «Таким исследователям, как правило, вполне достаточно собственной интуиции…» [Плунгян 2008: 11].</w:t>
      </w:r>
    </w:p>
    <w:p>
      <w:pPr>
        <w:pStyle w:val="Normal"/>
        <w:rPr/>
      </w:pPr>
      <w:r>
        <w:rPr/>
        <w:tab/>
        <w:t>Здесь мы, как кажется, попадаем в ловушку неоднозначности слова «интуиция». С одной стороны, интуиция — это один из способов познания мира, наряду с тремя другими: анализом эмпирических данных, логическими умозаключениями и божественным откровением. При этом божественное откровение обыкновенно не включается в число средств научного познания (хотя само по себе может быть объектом научного изучения — напр., в богословских науках). В науке обычно сочетается получение эмпирических данных (наблюдение и эксперимент), интуитивные предположения и логические рассуждения; но едва ли кто-то станет настаивать на интуиции как на единственном методе научного познания: нет никакой гарантии достоверности результатов, полученных исключительно посредством интуитивного прозрения. Здесь кажется уместно вспомнить замечание А.А. Зализняка [2004: 23] по поводу заявлений о том, что подлинность (или, напротив, поддельность) «Слова о полку Игореве» интуитивно ощущается «с первого же мгновения»: «…при всей ценности интуиции как инструмента познания, приходится признать, что в данном случае она открывает одним одно решение с такой же ясностью, как другим противоположное». С другой стороны, под «языковой интуицией» (или «языковым чутьем») часто понимают непосредственное знание языка, которым обладают его носители, т. е. языковую компетенцию. «Языковая интуиция» в таком понимании может рассматриваться как непосредственная данность при изучении живых языков. Когда Плунгян противопоставляет апелляции к интуиции опору на факты, почерпнутые из «узуса» [2008: 11], кажется, что он имеет в виду именно интуицию как языковую компетенцию и речь идет о двух типах языковых данных, на которые может ориентироваться лингвист: языковую компетенцию носителей языка (умение оценить правильность высказываний на данном языке) и сами высказывания, произведенные носителями языка. Однако при таком понимании «интуиция» не предполагает «обобщений», поскольку касается непосредственной оценки конкретных высказываний. Кроме того, непонятно, как опору на «интуицию» (в таком понимании) можно совместить с недоверием к эксперименту: трудно представить себе иные пути исследования такой «интуиции», нежели экспериментальные. Существуют различные способы получения доступа к «интуиции» носителей языка, и все они носят экспериментальный характер. Можно, добавляя или устраняя какие-то единицы из уже имеющихся высказываний, переставляя в них слова, заменяя какие-то языковые выражения на синонимичные и т. п., получить искусственно конструированные высказывания, предъявить их носителям языка и предложить оценить их правильность. Другой способ состоит в том, чтобы задать некоторую коммуникативную ситуацию и выяснить, какое высказывание могло бы быть в ней произведено. Те же самые методы применимы и в том случае, когда лингвист прибегает к интроспекции, т. е. сам становится собственным информантом. Заметим, что как раз опора на узус, если она становится единственным методом исследования, никак не предполагает экспериментальной проверки: в самом деле, зачем экспериментирование, если все необходимые данные уже содержатся в узусе и все исследование может быть сведено к обработке этих данных? Впрочем, само противопоставление представляется излишне жестким: едва ли не все действующие специалисты по живым языкам, действительно занимающиеся языком, а не предающиеся ни на чем не основанному теоретизированию, стремятся сочетать наблюдение над узусом и эксперимент, включающий работу с информантами и/или интроспекцию.</w:t>
      </w:r>
    </w:p>
    <w:p>
      <w:pPr>
        <w:pStyle w:val="Normal"/>
        <w:rPr/>
      </w:pPr>
      <w:r>
        <w:rPr/>
        <w:tab/>
        <w:t>Все рассматриваемые общеметодологические вопросы могут обсуждаться (и действительно с давних пор обсуждались) независимо от существования корпусов текстов в электронной форме. Это наводит на мысль, что появление электронных корпусов ничего не изменило в методологии лингвистики, а роль электронных корпусов чисто количественная и сводится к облегчению поиска примеров, большей полноте охвата материала, появлению базы для более детального анализа статистических закономерностей. Все это составляет несомненное удобство для лингвистов, которое, однако, как уже говорилось, сопряжено с определенными соблазнами, поскольку может подталкивать к легковесным описаниям, замаскированным видимой основательностью иллюстративного материала. Можно также полагать, что доступность корпусных данных может привести к ориентации лингвистической моды на те исследования, которые могут опираться на материал корпуса.</w:t>
      </w:r>
    </w:p>
    <w:p>
      <w:pPr>
        <w:pStyle w:val="Normal"/>
        <w:rPr/>
      </w:pPr>
      <w:r>
        <w:rPr/>
        <w:tab/>
        <w:t>Однако хотелось бы обратить внимание на некоторую особенность электронных корпусов, о которой упоминается в статье В.А. Плунгяна, но которая, как кажется, не попадает в ней в фокус внимания. Существенно, что все названные удобства, доставляемые использованием корпуса, обеспечиваются тем, что корпус снабжен системой поиска, которая включает разметку корпуса. Такая разметка (которая при большом объеме корпуса осуществляется автоматически с последующей ручной корректировкой) неизбежно ориентирована на существующие лингвистические описания, и тем самым поиск оказывается зависим от существующих представлений и концепций. В этом смысле как раз подход, ориентированный исключительно на поиск в корпусе, в большей степени подвержен риску подменить языковую реальность априорными представлениями о том, как должен быть устроен язык, нежели подход, использующий интроспекцию и языковую компетенцию носителей языка.</w:t>
      </w:r>
    </w:p>
    <w:p>
      <w:pPr>
        <w:pStyle w:val="Normal"/>
        <w:rPr/>
      </w:pPr>
      <w:r>
        <w:rPr/>
        <w:tab/>
        <w:t>Однако здесь же таится и едва ли не самое значительное преимущество, которое может дать нам использование корпуса. Если обнаружится, что автоматическая разметка корпуса в каких-то случаях привела к контринтуитивным результатам, то можно допустить, что дело не в «обманчивости» интуиции, а в том, что представления, которые были положены в основу разметки, оказались неадекватными. Это открывает возможности корректировать существующие описания.</w:t>
      </w:r>
    </w:p>
    <w:p>
      <w:pPr>
        <w:pStyle w:val="Normal"/>
        <w:rPr/>
      </w:pPr>
      <w:r>
        <w:rPr/>
        <w:tab/>
        <w:t xml:space="preserve">Для иллюстрации сказанного вспомню некоторую историю </w:t>
      </w:r>
      <w:r>
        <w:rPr>
          <w:lang w:val="en-US"/>
        </w:rPr>
        <w:t>pro</w:t>
      </w:r>
      <w:r>
        <w:rPr/>
        <w:t xml:space="preserve"> </w:t>
      </w:r>
      <w:r>
        <w:rPr>
          <w:lang w:val="en-US"/>
        </w:rPr>
        <w:t>domo</w:t>
      </w:r>
      <w:r>
        <w:rPr/>
        <w:t xml:space="preserve"> </w:t>
      </w:r>
      <w:r>
        <w:rPr>
          <w:lang w:val="en-US"/>
        </w:rPr>
        <w:t>mea</w:t>
      </w:r>
      <w:r>
        <w:rPr/>
        <w:t xml:space="preserve">. Начиная с 1979 г. я преподавал различные лингвистические курсы из цикла «современный русский язык» в педагогическом институте и считал необходимым проверять все изучаемые утверждения на представительных массивах текстов (и давать эти тексты для анализа студентам). В какой-то момент, наткнувшись на фразу </w:t>
      </w:r>
      <w:r>
        <w:rPr>
          <w:i/>
        </w:rPr>
        <w:t>Я вам стольким обязан</w:t>
      </w:r>
      <w:r>
        <w:rPr/>
        <w:t xml:space="preserve">, я осознал, что форма </w:t>
      </w:r>
      <w:r>
        <w:rPr>
          <w:i/>
        </w:rPr>
        <w:t>стольким</w:t>
      </w:r>
      <w:r>
        <w:rPr/>
        <w:t xml:space="preserve"> в этом высказывании не предусмотрена существующими грамматическими описаниями русского языка. Все они, включая «Грамматический словарь русского языка» А.А. Зализняка, в качестве единственно возможной формы творительного падежа для слова </w:t>
      </w:r>
      <w:r>
        <w:rPr>
          <w:i/>
        </w:rPr>
        <w:t>столько</w:t>
      </w:r>
      <w:r>
        <w:rPr/>
        <w:t xml:space="preserve"> давали </w:t>
      </w:r>
      <w:r>
        <w:rPr>
          <w:i/>
        </w:rPr>
        <w:t>столькими</w:t>
      </w:r>
      <w:r>
        <w:rPr/>
        <w:t xml:space="preserve"> (и никакая иная лексема </w:t>
      </w:r>
      <w:r>
        <w:rPr>
          <w:i/>
        </w:rPr>
        <w:t>столько</w:t>
      </w:r>
      <w:r>
        <w:rPr/>
        <w:t xml:space="preserve">, которая имела бы другой набор падежных форм, грамматиками не предусматривалась). Несложный мысленный эксперимент показал, что </w:t>
      </w:r>
      <w:r>
        <w:rPr>
          <w:i/>
        </w:rPr>
        <w:t>столько</w:t>
      </w:r>
      <w:r>
        <w:rPr/>
        <w:t xml:space="preserve"> «в единственном числе» имеет полный набор падежных форм (хотя соответствующие примеры в текстах мне тогда не встретились, так что пришлось их конструировать: </w:t>
      </w:r>
      <w:r>
        <w:rPr>
          <w:i/>
        </w:rPr>
        <w:t>столького не хватает</w:t>
      </w:r>
      <w:r>
        <w:rPr/>
        <w:t xml:space="preserve">; </w:t>
      </w:r>
      <w:r>
        <w:rPr>
          <w:i/>
        </w:rPr>
        <w:t>столькому научился</w:t>
      </w:r>
      <w:r>
        <w:rPr/>
        <w:t xml:space="preserve">; </w:t>
      </w:r>
      <w:r>
        <w:rPr>
          <w:i/>
        </w:rPr>
        <w:t>о стольком надо поговорить</w:t>
      </w:r>
      <w:r>
        <w:rPr/>
        <w:t xml:space="preserve"> и т. д.). Кроме того, этот же эксперимент показал, что теми же свойствами обладает местоимение </w:t>
      </w:r>
      <w:r>
        <w:rPr>
          <w:i/>
        </w:rPr>
        <w:t>сколько</w:t>
      </w:r>
      <w:r>
        <w:rPr/>
        <w:t xml:space="preserve"> в «восклицательном» значении (</w:t>
      </w:r>
      <w:r>
        <w:rPr>
          <w:i/>
        </w:rPr>
        <w:t>Скольким я ему обязан!</w:t>
      </w:r>
      <w:r>
        <w:rPr/>
        <w:t xml:space="preserve">; </w:t>
      </w:r>
      <w:r>
        <w:rPr>
          <w:i/>
        </w:rPr>
        <w:t>Сколького я еще вам не рассказал!</w:t>
      </w:r>
      <w:r>
        <w:rPr/>
        <w:t xml:space="preserve"> и т. д.). Указанное наблюдение нашло отражение в нашей статье [Булыгина, Шмелев 2000]; кроме того, я тогда же рассказал о нем А.А. Зализняку, и в новое издание «Грамматического словаря» была внесена соответствующая поправка (правда, только в отношении местоимения </w:t>
      </w:r>
      <w:r>
        <w:rPr>
          <w:i/>
        </w:rPr>
        <w:t>столько</w:t>
      </w:r>
      <w:r>
        <w:rPr/>
        <w:t>).</w:t>
      </w:r>
    </w:p>
    <w:p>
      <w:pPr>
        <w:pStyle w:val="Normal"/>
        <w:rPr/>
      </w:pPr>
      <w:r>
        <w:rPr/>
        <w:tab/>
        <w:t xml:space="preserve">При осуществлении автоматической разметки корпуса, ориентированной на прежнее издание «Грамматического словаря», шансов обнаружить «нестандартное» прочтение формы </w:t>
      </w:r>
      <w:r>
        <w:rPr>
          <w:i/>
        </w:rPr>
        <w:t>стольким</w:t>
      </w:r>
      <w:r>
        <w:rPr/>
        <w:t xml:space="preserve"> не очень много: форма будет автоматически помечаться как дательный падеж. Однако формы </w:t>
      </w:r>
      <w:r>
        <w:rPr>
          <w:i/>
        </w:rPr>
        <w:t>столького</w:t>
      </w:r>
      <w:r>
        <w:rPr/>
        <w:t xml:space="preserve">, </w:t>
      </w:r>
      <w:r>
        <w:rPr>
          <w:i/>
        </w:rPr>
        <w:t>столькому</w:t>
      </w:r>
      <w:r>
        <w:rPr/>
        <w:t xml:space="preserve">, </w:t>
      </w:r>
      <w:r>
        <w:rPr>
          <w:i/>
        </w:rPr>
        <w:t>(о) стольком</w:t>
      </w:r>
      <w:r>
        <w:rPr/>
        <w:t xml:space="preserve"> не получат «стандартной» характеристики, и могла бы быть надежда, что они будут замечены лингвистами, производящими ручную корректировку автоматической разметки. Отчасти даже удивительно, что этого пока не произошло (по данным на осень 2009) и что автоматическая разметка НКРЯ, очевидно, ориентирована на старое издание «Грамматического словаря»: формы </w:t>
      </w:r>
      <w:r>
        <w:rPr>
          <w:i/>
        </w:rPr>
        <w:t>столького</w:t>
      </w:r>
      <w:r>
        <w:rPr/>
        <w:t xml:space="preserve">, </w:t>
      </w:r>
      <w:r>
        <w:rPr>
          <w:i/>
        </w:rPr>
        <w:t>столькому</w:t>
      </w:r>
      <w:r>
        <w:rPr/>
        <w:t xml:space="preserve">, </w:t>
      </w:r>
      <w:r>
        <w:rPr>
          <w:i/>
        </w:rPr>
        <w:t>(о) стольком</w:t>
      </w:r>
      <w:r>
        <w:rPr/>
        <w:t xml:space="preserve"> помечены как «несловарные», а форма </w:t>
      </w:r>
      <w:r>
        <w:rPr>
          <w:i/>
        </w:rPr>
        <w:t>стольким</w:t>
      </w:r>
      <w:r>
        <w:rPr/>
        <w:t xml:space="preserve"> во всех вхождениях — как нормальная форма дательного падежа, в том числе в таких примерах:</w:t>
      </w:r>
    </w:p>
    <w:p>
      <w:pPr>
        <w:pStyle w:val="Normal"/>
        <w:numPr>
          <w:ilvl w:val="0"/>
          <w:numId w:val="2"/>
        </w:numPr>
        <w:rPr/>
      </w:pPr>
      <w:r>
        <w:rPr>
          <w:rStyle w:val="Bwrdexpl"/>
        </w:rPr>
        <w:t>Теперь</w:t>
      </w:r>
      <w:r>
        <w:rPr/>
        <w:t xml:space="preserve"> </w:t>
      </w:r>
      <w:r>
        <w:rPr>
          <w:rStyle w:val="Bwrdexpl"/>
        </w:rPr>
        <w:t>он</w:t>
      </w:r>
      <w:r>
        <w:rPr/>
        <w:t xml:space="preserve"> </w:t>
      </w:r>
      <w:r>
        <w:rPr>
          <w:rStyle w:val="Bwrdexpl"/>
        </w:rPr>
        <w:t>давно</w:t>
      </w:r>
      <w:r>
        <w:rPr/>
        <w:t xml:space="preserve"> </w:t>
      </w:r>
      <w:r>
        <w:rPr>
          <w:rStyle w:val="Bwrdexpl"/>
        </w:rPr>
        <w:t>уже</w:t>
      </w:r>
      <w:r>
        <w:rPr/>
        <w:t xml:space="preserve"> </w:t>
      </w:r>
      <w:r>
        <w:rPr>
          <w:rStyle w:val="Bwrdexpl"/>
        </w:rPr>
        <w:t>не</w:t>
      </w:r>
      <w:r>
        <w:rPr/>
        <w:t xml:space="preserve"> </w:t>
      </w:r>
      <w:r>
        <w:rPr>
          <w:rStyle w:val="Bwrdexpl"/>
        </w:rPr>
        <w:t>сопровождает</w:t>
      </w:r>
      <w:r>
        <w:rPr/>
        <w:t xml:space="preserve"> </w:t>
      </w:r>
      <w:r>
        <w:rPr>
          <w:rStyle w:val="Bwrdexpl"/>
        </w:rPr>
        <w:t>государя</w:t>
      </w:r>
      <w:r>
        <w:rPr/>
        <w:t xml:space="preserve"> </w:t>
      </w:r>
      <w:r>
        <w:rPr>
          <w:rStyle w:val="Bwrdexpl"/>
        </w:rPr>
        <w:t>в</w:t>
      </w:r>
      <w:r>
        <w:rPr/>
        <w:t xml:space="preserve"> </w:t>
      </w:r>
      <w:r>
        <w:rPr>
          <w:rStyle w:val="Bwrdexpl"/>
        </w:rPr>
        <w:t>путешествиях</w:t>
      </w:r>
      <w:r>
        <w:rPr/>
        <w:t xml:space="preserve"> </w:t>
      </w:r>
      <w:r>
        <w:rPr>
          <w:rStyle w:val="Bwrdexpl"/>
        </w:rPr>
        <w:t>и</w:t>
      </w:r>
      <w:r>
        <w:rPr/>
        <w:t xml:space="preserve"> </w:t>
      </w:r>
      <w:r>
        <w:rPr>
          <w:rStyle w:val="Bwrdexpl"/>
        </w:rPr>
        <w:t>вместе</w:t>
      </w:r>
      <w:r>
        <w:rPr/>
        <w:t xml:space="preserve"> </w:t>
      </w:r>
      <w:r>
        <w:rPr>
          <w:rStyle w:val="Bwrdexpl"/>
        </w:rPr>
        <w:t>с</w:t>
      </w:r>
      <w:r>
        <w:rPr/>
        <w:t xml:space="preserve"> </w:t>
      </w:r>
      <w:r>
        <w:rPr>
          <w:rStyle w:val="Bwrdexpl"/>
        </w:rPr>
        <w:t>милостью</w:t>
      </w:r>
      <w:r>
        <w:rPr/>
        <w:t xml:space="preserve"> </w:t>
      </w:r>
      <w:r>
        <w:rPr>
          <w:rStyle w:val="Bwrdexpl"/>
        </w:rPr>
        <w:t>царской</w:t>
      </w:r>
      <w:r>
        <w:rPr/>
        <w:t xml:space="preserve"> </w:t>
      </w:r>
      <w:r>
        <w:rPr>
          <w:rStyle w:val="Bwrdexpl"/>
        </w:rPr>
        <w:t>потерял</w:t>
      </w:r>
      <w:r>
        <w:rPr/>
        <w:t xml:space="preserve"> </w:t>
      </w:r>
      <w:r>
        <w:rPr>
          <w:rStyle w:val="Bwrdexpl"/>
        </w:rPr>
        <w:t>почти</w:t>
      </w:r>
      <w:r>
        <w:rPr/>
        <w:t xml:space="preserve"> </w:t>
      </w:r>
      <w:r>
        <w:rPr>
          <w:rStyle w:val="Bwrdexpl"/>
        </w:rPr>
        <w:t>и</w:t>
      </w:r>
      <w:r>
        <w:rPr/>
        <w:t xml:space="preserve"> </w:t>
      </w:r>
      <w:r>
        <w:rPr>
          <w:rStyle w:val="Bwrdexpl"/>
        </w:rPr>
        <w:t>весь</w:t>
      </w:r>
      <w:r>
        <w:rPr/>
        <w:t xml:space="preserve"> </w:t>
      </w:r>
      <w:r>
        <w:rPr>
          <w:rStyle w:val="Bwrdexpl"/>
        </w:rPr>
        <w:t>вес</w:t>
      </w:r>
      <w:r>
        <w:rPr/>
        <w:t xml:space="preserve"> </w:t>
      </w:r>
      <w:r>
        <w:rPr>
          <w:rStyle w:val="Bwrdexpl"/>
        </w:rPr>
        <w:t>у</w:t>
      </w:r>
      <w:r>
        <w:rPr/>
        <w:t xml:space="preserve"> </w:t>
      </w:r>
      <w:r>
        <w:rPr>
          <w:rStyle w:val="Bwrdexpl"/>
        </w:rPr>
        <w:t>Чернышева</w:t>
      </w:r>
      <w:r>
        <w:rPr/>
        <w:t xml:space="preserve">, </w:t>
      </w:r>
      <w:r>
        <w:rPr>
          <w:rStyle w:val="Bwrdexpl"/>
        </w:rPr>
        <w:t>который</w:t>
      </w:r>
      <w:r>
        <w:rPr/>
        <w:t xml:space="preserve"> </w:t>
      </w:r>
      <w:r>
        <w:rPr>
          <w:rStyle w:val="Bwrdexplgem"/>
        </w:rPr>
        <w:t>стольким</w:t>
      </w:r>
      <w:r>
        <w:rPr/>
        <w:t xml:space="preserve"> </w:t>
      </w:r>
      <w:r>
        <w:rPr>
          <w:rStyle w:val="Bwrdexpl"/>
        </w:rPr>
        <w:t>ему</w:t>
      </w:r>
      <w:r>
        <w:rPr/>
        <w:t xml:space="preserve"> </w:t>
      </w:r>
      <w:r>
        <w:rPr>
          <w:rStyle w:val="Bwrdexpl"/>
        </w:rPr>
        <w:t>обязан</w:t>
      </w:r>
      <w:r>
        <w:rPr/>
        <w:t xml:space="preserve">. </w:t>
      </w:r>
      <w:r>
        <w:rPr>
          <w:rStyle w:val="Doc"/>
        </w:rPr>
        <w:t>[М. А. Корф. Из дневника (1838-1839)]</w:t>
      </w:r>
    </w:p>
    <w:p>
      <w:pPr>
        <w:pStyle w:val="Normal"/>
        <w:numPr>
          <w:ilvl w:val="0"/>
          <w:numId w:val="2"/>
        </w:numPr>
        <w:rPr/>
      </w:pPr>
      <w:r>
        <w:rPr>
          <w:rStyle w:val="Bwrdexpl"/>
        </w:rPr>
        <w:t>Да</w:t>
      </w:r>
      <w:r>
        <w:rPr/>
        <w:t xml:space="preserve"> </w:t>
      </w:r>
      <w:r>
        <w:rPr>
          <w:rStyle w:val="Bwrdexpl"/>
        </w:rPr>
        <w:t>сбудется</w:t>
      </w:r>
      <w:r>
        <w:rPr/>
        <w:t xml:space="preserve"> </w:t>
      </w:r>
      <w:r>
        <w:rPr>
          <w:rStyle w:val="Bwrdexpl"/>
        </w:rPr>
        <w:t>пламенное</w:t>
      </w:r>
      <w:r>
        <w:rPr/>
        <w:t xml:space="preserve"> </w:t>
      </w:r>
      <w:r>
        <w:rPr>
          <w:rStyle w:val="Bwrdexpl"/>
        </w:rPr>
        <w:t>мое</w:t>
      </w:r>
      <w:r>
        <w:rPr/>
        <w:t xml:space="preserve"> </w:t>
      </w:r>
      <w:r>
        <w:rPr>
          <w:rStyle w:val="Bwrdexpl"/>
        </w:rPr>
        <w:t>желание</w:t>
      </w:r>
      <w:r>
        <w:rPr/>
        <w:t xml:space="preserve">: </w:t>
      </w:r>
      <w:r>
        <w:rPr>
          <w:rStyle w:val="Bwrdexpl"/>
        </w:rPr>
        <w:t>воздать</w:t>
      </w:r>
      <w:r>
        <w:rPr/>
        <w:t xml:space="preserve"> </w:t>
      </w:r>
      <w:r>
        <w:rPr>
          <w:rStyle w:val="Bwrdexpl"/>
        </w:rPr>
        <w:t>этими</w:t>
      </w:r>
      <w:r>
        <w:rPr/>
        <w:t xml:space="preserve"> </w:t>
      </w:r>
      <w:r>
        <w:rPr>
          <w:rStyle w:val="Bwrdexpl"/>
        </w:rPr>
        <w:t>листами</w:t>
      </w:r>
      <w:r>
        <w:rPr/>
        <w:t xml:space="preserve"> </w:t>
      </w:r>
      <w:r>
        <w:rPr>
          <w:rStyle w:val="Bwrdexpl"/>
        </w:rPr>
        <w:t>хотя</w:t>
      </w:r>
      <w:r>
        <w:rPr/>
        <w:t xml:space="preserve"> </w:t>
      </w:r>
      <w:r>
        <w:rPr>
          <w:rStyle w:val="Bwrdexpl"/>
        </w:rPr>
        <w:t>малейшую</w:t>
      </w:r>
      <w:r>
        <w:rPr/>
        <w:t xml:space="preserve"> </w:t>
      </w:r>
      <w:r>
        <w:rPr>
          <w:rStyle w:val="Bwrdexpl"/>
        </w:rPr>
        <w:t>лепту</w:t>
      </w:r>
      <w:r>
        <w:rPr/>
        <w:t xml:space="preserve"> </w:t>
      </w:r>
      <w:r>
        <w:rPr>
          <w:rStyle w:val="Bwrdexpl"/>
        </w:rPr>
        <w:t>благоговейной</w:t>
      </w:r>
      <w:r>
        <w:rPr/>
        <w:t xml:space="preserve"> </w:t>
      </w:r>
      <w:r>
        <w:rPr>
          <w:rStyle w:val="Bwrdexpl"/>
        </w:rPr>
        <w:t>благодарности</w:t>
      </w:r>
      <w:r>
        <w:rPr/>
        <w:t xml:space="preserve"> </w:t>
      </w:r>
      <w:r>
        <w:rPr>
          <w:rStyle w:val="Bwrdexpl"/>
        </w:rPr>
        <w:t>тому</w:t>
      </w:r>
      <w:r>
        <w:rPr/>
        <w:t xml:space="preserve">, </w:t>
      </w:r>
      <w:r>
        <w:rPr>
          <w:rStyle w:val="Bwrdexpl"/>
        </w:rPr>
        <w:t>которому</w:t>
      </w:r>
      <w:r>
        <w:rPr/>
        <w:t xml:space="preserve"> </w:t>
      </w:r>
      <w:r>
        <w:rPr>
          <w:rStyle w:val="Bwrdexpl"/>
        </w:rPr>
        <w:t>я</w:t>
      </w:r>
      <w:r>
        <w:rPr/>
        <w:t xml:space="preserve"> </w:t>
      </w:r>
      <w:r>
        <w:rPr>
          <w:rStyle w:val="Bwrdexplgem"/>
        </w:rPr>
        <w:t>стольким</w:t>
      </w:r>
      <w:r>
        <w:rPr/>
        <w:t xml:space="preserve">, </w:t>
      </w:r>
      <w:r>
        <w:rPr>
          <w:rStyle w:val="Bwrdexpl"/>
        </w:rPr>
        <w:t>которому</w:t>
      </w:r>
      <w:r>
        <w:rPr/>
        <w:t xml:space="preserve"> </w:t>
      </w:r>
      <w:r>
        <w:rPr>
          <w:rStyle w:val="Bwrdexpl"/>
        </w:rPr>
        <w:t>я</w:t>
      </w:r>
      <w:r>
        <w:rPr/>
        <w:t xml:space="preserve"> </w:t>
      </w:r>
      <w:r>
        <w:rPr>
          <w:rStyle w:val="Bwrdexpl"/>
        </w:rPr>
        <w:t>всем</w:t>
      </w:r>
      <w:r>
        <w:rPr/>
        <w:t xml:space="preserve"> </w:t>
      </w:r>
      <w:r>
        <w:rPr>
          <w:rStyle w:val="Bwrdexpl"/>
        </w:rPr>
        <w:t>был</w:t>
      </w:r>
      <w:r>
        <w:rPr/>
        <w:t xml:space="preserve"> </w:t>
      </w:r>
      <w:r>
        <w:rPr>
          <w:rStyle w:val="Bwrdexpl"/>
        </w:rPr>
        <w:t>обязан</w:t>
      </w:r>
      <w:r>
        <w:rPr/>
        <w:t xml:space="preserve">, </w:t>
      </w:r>
      <w:r>
        <w:rPr>
          <w:rStyle w:val="Bwrdexpl"/>
        </w:rPr>
        <w:t>тому</w:t>
      </w:r>
      <w:r>
        <w:rPr/>
        <w:t xml:space="preserve">, </w:t>
      </w:r>
      <w:r>
        <w:rPr>
          <w:rStyle w:val="Bwrdexpl"/>
        </w:rPr>
        <w:t>которому</w:t>
      </w:r>
      <w:r>
        <w:rPr/>
        <w:t xml:space="preserve"> </w:t>
      </w:r>
      <w:r>
        <w:rPr>
          <w:rStyle w:val="Bwrdexpl"/>
        </w:rPr>
        <w:t>некогда</w:t>
      </w:r>
      <w:r>
        <w:rPr/>
        <w:t xml:space="preserve"> </w:t>
      </w:r>
      <w:r>
        <w:rPr>
          <w:rStyle w:val="Bwrdexpl"/>
        </w:rPr>
        <w:t>история</w:t>
      </w:r>
      <w:r>
        <w:rPr/>
        <w:t xml:space="preserve"> </w:t>
      </w:r>
      <w:r>
        <w:rPr>
          <w:rStyle w:val="Bwrdexpl"/>
        </w:rPr>
        <w:t>и</w:t>
      </w:r>
      <w:r>
        <w:rPr/>
        <w:t xml:space="preserve"> </w:t>
      </w:r>
      <w:r>
        <w:rPr>
          <w:rStyle w:val="Bwrdexpl"/>
        </w:rPr>
        <w:t>потомство</w:t>
      </w:r>
      <w:r>
        <w:rPr/>
        <w:t xml:space="preserve"> </w:t>
      </w:r>
      <w:r>
        <w:rPr>
          <w:rStyle w:val="Bwrdexpl"/>
        </w:rPr>
        <w:t>воздвигнут</w:t>
      </w:r>
      <w:r>
        <w:rPr/>
        <w:t xml:space="preserve"> </w:t>
      </w:r>
      <w:r>
        <w:rPr>
          <w:rStyle w:val="Bwrdexpl"/>
        </w:rPr>
        <w:t>один</w:t>
      </w:r>
      <w:r>
        <w:rPr/>
        <w:t xml:space="preserve"> </w:t>
      </w:r>
      <w:r>
        <w:rPr>
          <w:rStyle w:val="Bwrdexpl"/>
        </w:rPr>
        <w:t>из</w:t>
      </w:r>
      <w:r>
        <w:rPr/>
        <w:t xml:space="preserve"> </w:t>
      </w:r>
      <w:r>
        <w:rPr>
          <w:rStyle w:val="Bwrdexpl"/>
        </w:rPr>
        <w:t>блистательнейших</w:t>
      </w:r>
      <w:r>
        <w:rPr/>
        <w:t xml:space="preserve"> </w:t>
      </w:r>
      <w:r>
        <w:rPr>
          <w:rStyle w:val="Bwrdexpl"/>
        </w:rPr>
        <w:t>памятников</w:t>
      </w:r>
      <w:r>
        <w:rPr/>
        <w:t xml:space="preserve">, </w:t>
      </w:r>
      <w:r>
        <w:rPr>
          <w:rStyle w:val="Bwrdexpl"/>
        </w:rPr>
        <w:t>сужденных</w:t>
      </w:r>
      <w:r>
        <w:rPr/>
        <w:t xml:space="preserve"> </w:t>
      </w:r>
      <w:r>
        <w:rPr>
          <w:rStyle w:val="Bwrdexpl"/>
        </w:rPr>
        <w:t>человеку</w:t>
      </w:r>
      <w:r>
        <w:rPr/>
        <w:t xml:space="preserve"> </w:t>
      </w:r>
      <w:r>
        <w:rPr>
          <w:rStyle w:val="Bwrdexpl"/>
        </w:rPr>
        <w:t>и</w:t>
      </w:r>
      <w:r>
        <w:rPr/>
        <w:t xml:space="preserve"> </w:t>
      </w:r>
      <w:r>
        <w:rPr>
          <w:rStyle w:val="Bwrdexpl"/>
        </w:rPr>
        <w:t>монарху</w:t>
      </w:r>
      <w:r>
        <w:rPr/>
        <w:t xml:space="preserve">! </w:t>
      </w:r>
      <w:r>
        <w:rPr>
          <w:rStyle w:val="Doc"/>
        </w:rPr>
        <w:t>[М. А. Корф. Записки (1838-1852)]</w:t>
      </w:r>
    </w:p>
    <w:p>
      <w:pPr>
        <w:pStyle w:val="Normal"/>
        <w:numPr>
          <w:ilvl w:val="0"/>
          <w:numId w:val="2"/>
        </w:numPr>
        <w:rPr/>
      </w:pPr>
      <w:r>
        <w:rPr>
          <w:rStyle w:val="Bwrdexpl"/>
        </w:rPr>
        <w:t>Пьер</w:t>
      </w:r>
      <w:r>
        <w:rPr/>
        <w:t xml:space="preserve">, </w:t>
      </w:r>
      <w:r>
        <w:rPr>
          <w:rStyle w:val="Bwrdexplgem"/>
        </w:rPr>
        <w:t>стольким</w:t>
      </w:r>
      <w:r>
        <w:rPr/>
        <w:t xml:space="preserve"> </w:t>
      </w:r>
      <w:r>
        <w:rPr>
          <w:rStyle w:val="Bwrdexpl"/>
        </w:rPr>
        <w:t>обязанный</w:t>
      </w:r>
      <w:r>
        <w:rPr/>
        <w:t xml:space="preserve"> </w:t>
      </w:r>
      <w:r>
        <w:rPr>
          <w:rStyle w:val="Bwrdexpl"/>
        </w:rPr>
        <w:t>ему</w:t>
      </w:r>
      <w:r>
        <w:rPr/>
        <w:t xml:space="preserve"> </w:t>
      </w:r>
      <w:r>
        <w:rPr>
          <w:rStyle w:val="Doc"/>
        </w:rPr>
        <w:t>[Л. Н. Толстой. Война и мир. Том первый (1867-1869)]</w:t>
      </w:r>
    </w:p>
    <w:p>
      <w:pPr>
        <w:pStyle w:val="Normal"/>
        <w:numPr>
          <w:ilvl w:val="0"/>
          <w:numId w:val="2"/>
        </w:numPr>
        <w:rPr/>
      </w:pPr>
      <w:r>
        <w:rPr>
          <w:rStyle w:val="Bwrdexpl"/>
        </w:rPr>
        <w:t>дай</w:t>
      </w:r>
      <w:r>
        <w:rPr/>
        <w:t xml:space="preserve"> </w:t>
      </w:r>
      <w:r>
        <w:rPr>
          <w:rStyle w:val="Bwrdexpl"/>
        </w:rPr>
        <w:t>Бог</w:t>
      </w:r>
      <w:r>
        <w:rPr/>
        <w:t xml:space="preserve"> </w:t>
      </w:r>
      <w:r>
        <w:rPr>
          <w:rStyle w:val="Bwrdexpl"/>
        </w:rPr>
        <w:t>каждому</w:t>
      </w:r>
      <w:r>
        <w:rPr/>
        <w:t xml:space="preserve"> </w:t>
      </w:r>
      <w:r>
        <w:rPr>
          <w:rStyle w:val="Bwrdexpl"/>
        </w:rPr>
        <w:t>истинно</w:t>
      </w:r>
      <w:r>
        <w:rPr/>
        <w:t xml:space="preserve"> </w:t>
      </w:r>
      <w:r>
        <w:rPr>
          <w:rStyle w:val="Bwrdexpl"/>
        </w:rPr>
        <w:t>русскому</w:t>
      </w:r>
      <w:r>
        <w:rPr/>
        <w:t xml:space="preserve"> </w:t>
      </w:r>
      <w:r>
        <w:rPr>
          <w:rStyle w:val="Bwrdexpl"/>
        </w:rPr>
        <w:t>патриоту</w:t>
      </w:r>
      <w:r>
        <w:rPr/>
        <w:t xml:space="preserve"> </w:t>
      </w:r>
      <w:r>
        <w:rPr>
          <w:rStyle w:val="Bwrdexplgem"/>
        </w:rPr>
        <w:t>стольким</w:t>
      </w:r>
      <w:r>
        <w:rPr/>
        <w:t xml:space="preserve"> </w:t>
      </w:r>
      <w:r>
        <w:rPr>
          <w:rStyle w:val="Bwrdexpl"/>
        </w:rPr>
        <w:t>пожертвовать</w:t>
      </w:r>
      <w:r>
        <w:rPr/>
        <w:t xml:space="preserve">. </w:t>
      </w:r>
      <w:r>
        <w:rPr>
          <w:rStyle w:val="Doc"/>
        </w:rPr>
        <w:t>[Борис Васильев. Были и небыли. Книга 2 (1988)]</w:t>
      </w:r>
    </w:p>
    <w:p>
      <w:pPr>
        <w:pStyle w:val="Normal"/>
        <w:numPr>
          <w:ilvl w:val="0"/>
          <w:numId w:val="2"/>
        </w:numPr>
        <w:rPr/>
      </w:pPr>
      <w:r>
        <w:rPr>
          <w:rStyle w:val="Bwrdexpl"/>
        </w:rPr>
        <w:t>Понимаешь</w:t>
      </w:r>
      <w:r>
        <w:rPr/>
        <w:t xml:space="preserve">, </w:t>
      </w:r>
      <w:r>
        <w:rPr>
          <w:rStyle w:val="Bwrdexpl"/>
        </w:rPr>
        <w:t>я</w:t>
      </w:r>
      <w:r>
        <w:rPr/>
        <w:t xml:space="preserve"> </w:t>
      </w:r>
      <w:r>
        <w:rPr>
          <w:rStyle w:val="Bwrdexpl"/>
        </w:rPr>
        <w:t>тебе</w:t>
      </w:r>
      <w:r>
        <w:rPr/>
        <w:t xml:space="preserve"> </w:t>
      </w:r>
      <w:r>
        <w:rPr>
          <w:rStyle w:val="Bwrdexplgem"/>
        </w:rPr>
        <w:t>стольким</w:t>
      </w:r>
      <w:r>
        <w:rPr/>
        <w:t xml:space="preserve"> </w:t>
      </w:r>
      <w:r>
        <w:rPr>
          <w:rStyle w:val="Bwrdexpl"/>
        </w:rPr>
        <w:t>обязан</w:t>
      </w:r>
      <w:r>
        <w:rPr/>
        <w:t xml:space="preserve">... </w:t>
      </w:r>
      <w:r>
        <w:rPr>
          <w:rStyle w:val="Doc"/>
        </w:rPr>
        <w:t>[Андрей Лазарчук. Все, способные держать оружие... (1995)]</w:t>
      </w:r>
    </w:p>
    <w:p>
      <w:pPr>
        <w:pStyle w:val="Normal"/>
        <w:numPr>
          <w:ilvl w:val="0"/>
          <w:numId w:val="2"/>
        </w:numPr>
        <w:rPr/>
      </w:pPr>
      <w:r>
        <w:rPr>
          <w:rStyle w:val="Bwrdexpl"/>
        </w:rPr>
        <w:t>Не</w:t>
      </w:r>
      <w:r>
        <w:rPr/>
        <w:t xml:space="preserve"> </w:t>
      </w:r>
      <w:r>
        <w:rPr>
          <w:rStyle w:val="Bwrdexpl"/>
        </w:rPr>
        <w:t>могу</w:t>
      </w:r>
      <w:r>
        <w:rPr/>
        <w:t xml:space="preserve"> </w:t>
      </w:r>
      <w:r>
        <w:rPr>
          <w:rStyle w:val="Bwrdexpl"/>
        </w:rPr>
        <w:t>подписать</w:t>
      </w:r>
      <w:r>
        <w:rPr/>
        <w:t xml:space="preserve"> </w:t>
      </w:r>
      <w:r>
        <w:rPr>
          <w:rStyle w:val="Bwrdexpl"/>
        </w:rPr>
        <w:t>против</w:t>
      </w:r>
      <w:r>
        <w:rPr/>
        <w:t xml:space="preserve"> </w:t>
      </w:r>
      <w:r>
        <w:rPr>
          <w:rStyle w:val="Bwrdexpl"/>
        </w:rPr>
        <w:t>человека</w:t>
      </w:r>
      <w:r>
        <w:rPr/>
        <w:t xml:space="preserve">, </w:t>
      </w:r>
      <w:r>
        <w:rPr>
          <w:rStyle w:val="Bwrdexpl"/>
        </w:rPr>
        <w:t>которому</w:t>
      </w:r>
      <w:r>
        <w:rPr/>
        <w:t xml:space="preserve"> </w:t>
      </w:r>
      <w:r>
        <w:rPr>
          <w:rStyle w:val="Bwrdexplgem"/>
        </w:rPr>
        <w:t>стольким</w:t>
      </w:r>
      <w:r>
        <w:rPr/>
        <w:t xml:space="preserve"> </w:t>
      </w:r>
      <w:r>
        <w:rPr>
          <w:rStyle w:val="Bwrdexpl"/>
        </w:rPr>
        <w:t>обязана</w:t>
      </w:r>
      <w:r>
        <w:rPr/>
        <w:t xml:space="preserve">... </w:t>
      </w:r>
      <w:r>
        <w:rPr>
          <w:rStyle w:val="Doc"/>
        </w:rPr>
        <w:t>[Эдвард Радзинский. Княжна Тараканова (1999)]</w:t>
      </w:r>
    </w:p>
    <w:p>
      <w:pPr>
        <w:pStyle w:val="Normal"/>
        <w:numPr>
          <w:ilvl w:val="0"/>
          <w:numId w:val="2"/>
        </w:numPr>
        <w:rPr/>
      </w:pPr>
      <w:r>
        <w:rPr>
          <w:rStyle w:val="Bwrdexpl"/>
        </w:rPr>
        <w:t>Правда</w:t>
      </w:r>
      <w:r>
        <w:rPr/>
        <w:t xml:space="preserve">, </w:t>
      </w:r>
      <w:r>
        <w:rPr>
          <w:rStyle w:val="Bwrdexpl"/>
        </w:rPr>
        <w:t>приходилось</w:t>
      </w:r>
      <w:r>
        <w:rPr/>
        <w:t xml:space="preserve"> </w:t>
      </w:r>
      <w:r>
        <w:rPr>
          <w:rStyle w:val="Bwrdexpl"/>
        </w:rPr>
        <w:t>рисковать</w:t>
      </w:r>
      <w:r>
        <w:rPr/>
        <w:t xml:space="preserve"> </w:t>
      </w:r>
      <w:r>
        <w:rPr>
          <w:rStyle w:val="Bwrdexpl"/>
        </w:rPr>
        <w:t>слишком</w:t>
      </w:r>
      <w:r>
        <w:rPr/>
        <w:t xml:space="preserve"> </w:t>
      </w:r>
      <w:r>
        <w:rPr>
          <w:rStyle w:val="Bwrdexpl"/>
        </w:rPr>
        <w:t>многим</w:t>
      </w:r>
      <w:r>
        <w:rPr/>
        <w:t xml:space="preserve"> ― </w:t>
      </w:r>
      <w:r>
        <w:rPr>
          <w:rStyle w:val="Bwrdexpl"/>
        </w:rPr>
        <w:t>никогда</w:t>
      </w:r>
      <w:r>
        <w:rPr/>
        <w:t xml:space="preserve"> </w:t>
      </w:r>
      <w:r>
        <w:rPr>
          <w:rStyle w:val="Bwrdexpl"/>
        </w:rPr>
        <w:t>прежде</w:t>
      </w:r>
      <w:r>
        <w:rPr/>
        <w:t xml:space="preserve"> </w:t>
      </w:r>
      <w:r>
        <w:rPr>
          <w:rStyle w:val="Bwrdexpl"/>
        </w:rPr>
        <w:t>он</w:t>
      </w:r>
      <w:r>
        <w:rPr/>
        <w:t xml:space="preserve"> </w:t>
      </w:r>
      <w:r>
        <w:rPr>
          <w:rStyle w:val="Bwrdexplgem"/>
        </w:rPr>
        <w:t>стольким</w:t>
      </w:r>
      <w:r>
        <w:rPr/>
        <w:t xml:space="preserve"> </w:t>
      </w:r>
      <w:r>
        <w:rPr>
          <w:rStyle w:val="Bwrdexpl"/>
        </w:rPr>
        <w:t>не</w:t>
      </w:r>
      <w:r>
        <w:rPr/>
        <w:t xml:space="preserve"> </w:t>
      </w:r>
      <w:r>
        <w:rPr>
          <w:rStyle w:val="Bwrdexpl"/>
        </w:rPr>
        <w:t>рисковал</w:t>
      </w:r>
      <w:r>
        <w:rPr/>
        <w:t xml:space="preserve">. </w:t>
      </w:r>
      <w:r>
        <w:rPr>
          <w:rStyle w:val="Doc"/>
        </w:rPr>
        <w:t>[Андрей Волос. Сирийские розы // «Новый Мир», 1999]</w:t>
      </w:r>
    </w:p>
    <w:p>
      <w:pPr>
        <w:pStyle w:val="Normal"/>
        <w:numPr>
          <w:ilvl w:val="0"/>
          <w:numId w:val="2"/>
        </w:numPr>
        <w:rPr/>
      </w:pPr>
      <w:r>
        <w:rPr>
          <w:rStyle w:val="Bwrdexpl"/>
        </w:rPr>
        <w:t>Люди</w:t>
      </w:r>
      <w:r>
        <w:rPr/>
        <w:t xml:space="preserve">, </w:t>
      </w:r>
      <w:r>
        <w:rPr>
          <w:rStyle w:val="Bwrdexpl"/>
        </w:rPr>
        <w:t>прошедшие</w:t>
      </w:r>
      <w:r>
        <w:rPr/>
        <w:t xml:space="preserve"> </w:t>
      </w:r>
      <w:r>
        <w:rPr>
          <w:rStyle w:val="Bwrdexpl"/>
        </w:rPr>
        <w:t>такой</w:t>
      </w:r>
      <w:r>
        <w:rPr/>
        <w:t xml:space="preserve"> </w:t>
      </w:r>
      <w:r>
        <w:rPr>
          <w:rStyle w:val="Bwrdexpl"/>
        </w:rPr>
        <w:t>путь</w:t>
      </w:r>
      <w:r>
        <w:rPr/>
        <w:t xml:space="preserve">, </w:t>
      </w:r>
      <w:r>
        <w:rPr>
          <w:rStyle w:val="Bwrdexpl"/>
        </w:rPr>
        <w:t>столько</w:t>
      </w:r>
      <w:r>
        <w:rPr/>
        <w:t xml:space="preserve"> </w:t>
      </w:r>
      <w:r>
        <w:rPr>
          <w:rStyle w:val="Bwrdexpl"/>
        </w:rPr>
        <w:t>испытавшие</w:t>
      </w:r>
      <w:r>
        <w:rPr/>
        <w:t xml:space="preserve"> </w:t>
      </w:r>
      <w:r>
        <w:rPr>
          <w:rStyle w:val="Bwrdexpl"/>
        </w:rPr>
        <w:t>вместе</w:t>
      </w:r>
      <w:r>
        <w:rPr/>
        <w:t xml:space="preserve">, </w:t>
      </w:r>
      <w:r>
        <w:rPr>
          <w:rStyle w:val="Bwrdexplgem"/>
        </w:rPr>
        <w:t>стольким</w:t>
      </w:r>
      <w:r>
        <w:rPr/>
        <w:t xml:space="preserve"> </w:t>
      </w:r>
      <w:r>
        <w:rPr>
          <w:rStyle w:val="Bwrdexpl"/>
        </w:rPr>
        <w:t>рисковавшие</w:t>
      </w:r>
      <w:r>
        <w:rPr/>
        <w:t xml:space="preserve">, </w:t>
      </w:r>
      <w:r>
        <w:rPr>
          <w:rStyle w:val="Bwrdexpl"/>
        </w:rPr>
        <w:t>не</w:t>
      </w:r>
      <w:r>
        <w:rPr/>
        <w:t xml:space="preserve"> </w:t>
      </w:r>
      <w:r>
        <w:rPr>
          <w:rStyle w:val="Bwrdexpl"/>
        </w:rPr>
        <w:t>могут</w:t>
      </w:r>
      <w:r>
        <w:rPr/>
        <w:t xml:space="preserve"> </w:t>
      </w:r>
      <w:r>
        <w:rPr>
          <w:rStyle w:val="Bwrdexpl"/>
        </w:rPr>
        <w:t>обойтись</w:t>
      </w:r>
      <w:r>
        <w:rPr/>
        <w:t xml:space="preserve"> </w:t>
      </w:r>
      <w:r>
        <w:rPr>
          <w:rStyle w:val="Bwrdexpl"/>
        </w:rPr>
        <w:t>друг</w:t>
      </w:r>
      <w:r>
        <w:rPr/>
        <w:t xml:space="preserve"> </w:t>
      </w:r>
      <w:r>
        <w:rPr>
          <w:rStyle w:val="Bwrdexpl"/>
        </w:rPr>
        <w:t>без</w:t>
      </w:r>
      <w:r>
        <w:rPr/>
        <w:t xml:space="preserve"> </w:t>
      </w:r>
      <w:r>
        <w:rPr>
          <w:rStyle w:val="Bwrdexpl"/>
        </w:rPr>
        <w:t>друга</w:t>
      </w:r>
      <w:r>
        <w:rPr/>
        <w:t xml:space="preserve">. </w:t>
      </w:r>
      <w:r>
        <w:rPr>
          <w:rStyle w:val="Doc"/>
        </w:rPr>
        <w:t>[Александр Проханов. Господин Гексоген (2001)]</w:t>
      </w:r>
    </w:p>
    <w:p>
      <w:pPr>
        <w:pStyle w:val="Normal"/>
        <w:numPr>
          <w:ilvl w:val="0"/>
          <w:numId w:val="2"/>
        </w:numPr>
        <w:rPr/>
      </w:pPr>
      <w:r>
        <w:rPr>
          <w:rStyle w:val="Bwrdexpl"/>
        </w:rPr>
        <w:t>Вот</w:t>
      </w:r>
      <w:r>
        <w:rPr/>
        <w:t xml:space="preserve">, </w:t>
      </w:r>
      <w:r>
        <w:rPr>
          <w:rStyle w:val="Bwrdexpl"/>
        </w:rPr>
        <w:t>говорил</w:t>
      </w:r>
      <w:r>
        <w:rPr/>
        <w:t xml:space="preserve"> </w:t>
      </w:r>
      <w:r>
        <w:rPr>
          <w:rStyle w:val="Bwrdexpl"/>
        </w:rPr>
        <w:t>их</w:t>
      </w:r>
      <w:r>
        <w:rPr/>
        <w:t xml:space="preserve"> </w:t>
      </w:r>
      <w:r>
        <w:rPr>
          <w:rStyle w:val="Bwrdexpl"/>
        </w:rPr>
        <w:t>вид</w:t>
      </w:r>
      <w:r>
        <w:rPr/>
        <w:t xml:space="preserve">, </w:t>
      </w:r>
      <w:r>
        <w:rPr>
          <w:rStyle w:val="Bwrdexpl"/>
        </w:rPr>
        <w:t>столько</w:t>
      </w:r>
      <w:r>
        <w:rPr/>
        <w:t xml:space="preserve"> </w:t>
      </w:r>
      <w:r>
        <w:rPr>
          <w:rStyle w:val="Bwrdexpl"/>
        </w:rPr>
        <w:t>пережито</w:t>
      </w:r>
      <w:r>
        <w:rPr/>
        <w:t xml:space="preserve">, </w:t>
      </w:r>
      <w:r>
        <w:rPr>
          <w:rStyle w:val="Bwrdexplgem"/>
        </w:rPr>
        <w:t>стольким</w:t>
      </w:r>
      <w:r>
        <w:rPr/>
        <w:t xml:space="preserve"> </w:t>
      </w:r>
      <w:r>
        <w:rPr>
          <w:rStyle w:val="Bwrdexpl"/>
        </w:rPr>
        <w:t>пожертвовано</w:t>
      </w:r>
      <w:r>
        <w:rPr/>
        <w:t xml:space="preserve">, </w:t>
      </w:r>
      <w:r>
        <w:rPr>
          <w:rStyle w:val="Bwrdexpl"/>
        </w:rPr>
        <w:t>столько</w:t>
      </w:r>
      <w:r>
        <w:rPr/>
        <w:t xml:space="preserve"> </w:t>
      </w:r>
      <w:r>
        <w:rPr>
          <w:rStyle w:val="Bwrdexpl"/>
        </w:rPr>
        <w:t>сделано</w:t>
      </w:r>
      <w:r>
        <w:rPr/>
        <w:t xml:space="preserve">... </w:t>
      </w:r>
      <w:r>
        <w:rPr>
          <w:rStyle w:val="Bwrdexpl"/>
        </w:rPr>
        <w:t>и</w:t>
      </w:r>
      <w:r>
        <w:rPr/>
        <w:t xml:space="preserve"> </w:t>
      </w:r>
      <w:r>
        <w:rPr>
          <w:rStyle w:val="Bwrdexpl"/>
        </w:rPr>
        <w:t>где</w:t>
      </w:r>
      <w:r>
        <w:rPr/>
        <w:t xml:space="preserve"> </w:t>
      </w:r>
      <w:r>
        <w:rPr>
          <w:rStyle w:val="Bwrdexpl"/>
        </w:rPr>
        <w:t>она</w:t>
      </w:r>
      <w:r>
        <w:rPr/>
        <w:t xml:space="preserve">, </w:t>
      </w:r>
      <w:r>
        <w:rPr>
          <w:rStyle w:val="Bwrdexpl"/>
        </w:rPr>
        <w:t>человеческая</w:t>
      </w:r>
      <w:r>
        <w:rPr/>
        <w:t xml:space="preserve"> </w:t>
      </w:r>
      <w:r>
        <w:rPr>
          <w:rStyle w:val="Bwrdexpl"/>
        </w:rPr>
        <w:t>благодарность</w:t>
      </w:r>
      <w:r>
        <w:rPr/>
        <w:t xml:space="preserve">? </w:t>
      </w:r>
      <w:r>
        <w:rPr>
          <w:rStyle w:val="Doc"/>
        </w:rPr>
        <w:t>[Валерий Попов. Очаровательное захолустье (2001)]</w:t>
      </w:r>
    </w:p>
    <w:p>
      <w:pPr>
        <w:pStyle w:val="Normal"/>
        <w:numPr>
          <w:ilvl w:val="0"/>
          <w:numId w:val="2"/>
        </w:numPr>
        <w:rPr/>
      </w:pPr>
      <w:r>
        <w:rPr>
          <w:rStyle w:val="Bwrdexpl"/>
        </w:rPr>
        <w:t>Может</w:t>
      </w:r>
      <w:r>
        <w:rPr/>
        <w:t xml:space="preserve"> </w:t>
      </w:r>
      <w:r>
        <w:rPr>
          <w:rStyle w:val="Bwrdexpl"/>
        </w:rPr>
        <w:t>быть</w:t>
      </w:r>
      <w:r>
        <w:rPr/>
        <w:t xml:space="preserve">, </w:t>
      </w:r>
      <w:r>
        <w:rPr>
          <w:rStyle w:val="Bwrdexpl"/>
        </w:rPr>
        <w:t>если</w:t>
      </w:r>
      <w:r>
        <w:rPr/>
        <w:t xml:space="preserve"> </w:t>
      </w:r>
      <w:r>
        <w:rPr>
          <w:rStyle w:val="Bwrdexpl"/>
        </w:rPr>
        <w:t>бы</w:t>
      </w:r>
      <w:r>
        <w:rPr/>
        <w:t xml:space="preserve"> </w:t>
      </w:r>
      <w:r>
        <w:rPr>
          <w:rStyle w:val="Bwrdexpl"/>
        </w:rPr>
        <w:t>его</w:t>
      </w:r>
      <w:r>
        <w:rPr/>
        <w:t xml:space="preserve"> </w:t>
      </w:r>
      <w:r>
        <w:rPr>
          <w:rStyle w:val="Bwrdexpl"/>
        </w:rPr>
        <w:t>попросил</w:t>
      </w:r>
      <w:r>
        <w:rPr/>
        <w:t xml:space="preserve"> </w:t>
      </w:r>
      <w:r>
        <w:rPr>
          <w:rStyle w:val="Bwrdexpl"/>
        </w:rPr>
        <w:t>Блохин</w:t>
      </w:r>
      <w:r>
        <w:rPr/>
        <w:t xml:space="preserve">, </w:t>
      </w:r>
      <w:r>
        <w:rPr>
          <w:rStyle w:val="Bwrdexpl"/>
        </w:rPr>
        <w:t>которому</w:t>
      </w:r>
      <w:r>
        <w:rPr/>
        <w:t xml:space="preserve"> </w:t>
      </w:r>
      <w:r>
        <w:rPr>
          <w:rStyle w:val="Bwrdexpl"/>
        </w:rPr>
        <w:t>он</w:t>
      </w:r>
      <w:r>
        <w:rPr/>
        <w:t xml:space="preserve"> </w:t>
      </w:r>
      <w:r>
        <w:rPr>
          <w:rStyle w:val="Bwrdexplgem"/>
        </w:rPr>
        <w:t>стольким</w:t>
      </w:r>
      <w:r>
        <w:rPr/>
        <w:t xml:space="preserve"> </w:t>
      </w:r>
      <w:r>
        <w:rPr>
          <w:rStyle w:val="Bwrdexpl"/>
        </w:rPr>
        <w:t>обязан</w:t>
      </w:r>
      <w:r>
        <w:rPr/>
        <w:t xml:space="preserve">? </w:t>
      </w:r>
      <w:r>
        <w:rPr>
          <w:rStyle w:val="Doc"/>
        </w:rPr>
        <w:t>[Лев Дурнов. Жизнь врача. Записки обыкновенного человека (2001)]</w:t>
      </w:r>
    </w:p>
    <w:p>
      <w:pPr>
        <w:pStyle w:val="Normal"/>
        <w:rPr/>
      </w:pPr>
      <w:r>
        <w:rPr/>
        <w:tab/>
        <w:t xml:space="preserve">Можно заметить также, что в НКРЯ содержатся десятки примеров, в которых используются формы </w:t>
      </w:r>
      <w:r>
        <w:rPr>
          <w:i/>
        </w:rPr>
        <w:t>столького</w:t>
      </w:r>
      <w:r>
        <w:rPr/>
        <w:t xml:space="preserve">, </w:t>
      </w:r>
      <w:r>
        <w:rPr>
          <w:i/>
        </w:rPr>
        <w:t>столькому</w:t>
      </w:r>
      <w:r>
        <w:rPr/>
        <w:t xml:space="preserve">, </w:t>
      </w:r>
      <w:r>
        <w:rPr>
          <w:i/>
        </w:rPr>
        <w:t>(о) стольком</w:t>
      </w:r>
      <w:r>
        <w:rPr/>
        <w:t xml:space="preserve">. Немало также и примеров с формами </w:t>
      </w:r>
      <w:r>
        <w:rPr>
          <w:i/>
        </w:rPr>
        <w:t>сколького</w:t>
      </w:r>
      <w:r>
        <w:rPr/>
        <w:t xml:space="preserve"> и </w:t>
      </w:r>
      <w:r>
        <w:rPr>
          <w:i/>
        </w:rPr>
        <w:t>сколькому</w:t>
      </w:r>
      <w:r>
        <w:rPr/>
        <w:t xml:space="preserve">. Остается удивляться, почему они в течение столь долгого времени не были замечены грамматиками. В то же время любопытно отметить, что данные НКРЯ позволяют корректировать утверждение, касающееся тех же местоимений, которое мы сделали в статье [Булыгина, Шмелев 1992]. Мы говорили, что слова </w:t>
      </w:r>
      <w:r>
        <w:rPr>
          <w:i/>
        </w:rPr>
        <w:t>сколько</w:t>
      </w:r>
      <w:r>
        <w:rPr/>
        <w:t xml:space="preserve"> и </w:t>
      </w:r>
      <w:r>
        <w:rPr>
          <w:i/>
        </w:rPr>
        <w:t>столько</w:t>
      </w:r>
      <w:r>
        <w:rPr/>
        <w:t xml:space="preserve"> сочетаются с существительными в единственном числе только в позиции именительного или винительного падежа (существительное при этом, разумеется, стоит в родительном падеже: </w:t>
      </w:r>
      <w:r>
        <w:rPr>
          <w:i/>
        </w:rPr>
        <w:t>сколько блаженства</w:t>
      </w:r>
      <w:r>
        <w:rPr/>
        <w:t>). Однако выяснилось, что есть и примеры сочетаний такого рода в других падежах, хотя они, действительно, не очень частотны и иногда производят ощущение некоторой шероховатости</w:t>
      </w:r>
      <w:r>
        <w:rPr>
          <w:rStyle w:val="FootnoteCharacters"/>
          <w:rStyle w:val="FootnoteAnchor"/>
        </w:rPr>
        <w:footnoteReference w:id="6"/>
      </w:r>
      <w:r>
        <w:rPr/>
        <w:t>. Напр.:</w:t>
      </w:r>
    </w:p>
    <w:p>
      <w:pPr>
        <w:pStyle w:val="Normal"/>
        <w:numPr>
          <w:ilvl w:val="0"/>
          <w:numId w:val="2"/>
        </w:numPr>
        <w:rPr>
          <w:rStyle w:val="Doc"/>
        </w:rPr>
      </w:pPr>
      <w:r>
        <w:rPr>
          <w:rStyle w:val="Bwrdexplgem"/>
        </w:rPr>
        <w:t>стольким</w:t>
      </w:r>
      <w:r>
        <w:rPr/>
        <w:t xml:space="preserve"> </w:t>
      </w:r>
      <w:r>
        <w:rPr>
          <w:rStyle w:val="Bwrdexpl"/>
        </w:rPr>
        <w:t>расстоянием</w:t>
      </w:r>
      <w:r>
        <w:rPr/>
        <w:t xml:space="preserve"> </w:t>
      </w:r>
      <w:r>
        <w:rPr>
          <w:rStyle w:val="Bwrdexpl"/>
        </w:rPr>
        <w:t>друг</w:t>
      </w:r>
      <w:r>
        <w:rPr/>
        <w:t xml:space="preserve"> </w:t>
      </w:r>
      <w:r>
        <w:rPr>
          <w:rStyle w:val="Bwrdexpl"/>
        </w:rPr>
        <w:t>от</w:t>
      </w:r>
      <w:r>
        <w:rPr/>
        <w:t xml:space="preserve"> </w:t>
      </w:r>
      <w:r>
        <w:rPr>
          <w:rStyle w:val="Bwrdexpl"/>
        </w:rPr>
        <w:t>друга</w:t>
      </w:r>
      <w:r>
        <w:rPr/>
        <w:t xml:space="preserve"> </w:t>
      </w:r>
      <w:r>
        <w:rPr>
          <w:rStyle w:val="Bwrdexpl"/>
        </w:rPr>
        <w:t>отдаленные</w:t>
      </w:r>
      <w:r>
        <w:rPr/>
        <w:t xml:space="preserve"> </w:t>
      </w:r>
      <w:r>
        <w:rPr>
          <w:rStyle w:val="Doc"/>
        </w:rPr>
        <w:t>[В. Н. Татищев. История Российская. Гл. 13-18 (1739-1750)]</w:t>
      </w:r>
    </w:p>
    <w:p>
      <w:pPr>
        <w:pStyle w:val="Normal"/>
        <w:numPr>
          <w:ilvl w:val="0"/>
          <w:numId w:val="2"/>
        </w:numPr>
        <w:rPr/>
      </w:pPr>
      <w:r>
        <w:rPr>
          <w:rStyle w:val="Bwrdexpl"/>
        </w:rPr>
        <w:t>зачем</w:t>
      </w:r>
      <w:r>
        <w:rPr/>
        <w:t xml:space="preserve"> </w:t>
      </w:r>
      <w:r>
        <w:rPr>
          <w:rStyle w:val="Bwrdexpl"/>
        </w:rPr>
        <w:t>оставить</w:t>
      </w:r>
      <w:r>
        <w:rPr/>
        <w:t xml:space="preserve"> </w:t>
      </w:r>
      <w:r>
        <w:rPr>
          <w:rStyle w:val="Bwrdexpl"/>
        </w:rPr>
        <w:t>это</w:t>
      </w:r>
      <w:r>
        <w:rPr/>
        <w:t xml:space="preserve"> </w:t>
      </w:r>
      <w:r>
        <w:rPr>
          <w:rStyle w:val="Bwrdexpl"/>
        </w:rPr>
        <w:t>дело</w:t>
      </w:r>
      <w:r>
        <w:rPr/>
        <w:t xml:space="preserve">, </w:t>
      </w:r>
      <w:r>
        <w:rPr>
          <w:rStyle w:val="Bwrdexplgem"/>
        </w:rPr>
        <w:t>стольким</w:t>
      </w:r>
      <w:r>
        <w:rPr/>
        <w:t xml:space="preserve"> </w:t>
      </w:r>
      <w:r>
        <w:rPr>
          <w:rStyle w:val="Bwrdexpl"/>
        </w:rPr>
        <w:t>трудом</w:t>
      </w:r>
      <w:r>
        <w:rPr/>
        <w:t xml:space="preserve"> </w:t>
      </w:r>
      <w:r>
        <w:rPr>
          <w:rStyle w:val="Bwrdexpl"/>
        </w:rPr>
        <w:t>приобретенное</w:t>
      </w:r>
      <w:r>
        <w:rPr/>
        <w:t xml:space="preserve">? </w:t>
      </w:r>
      <w:r>
        <w:rPr>
          <w:rStyle w:val="Doc"/>
        </w:rPr>
        <w:t>[Н. В. Гоголь. Мертвые души (1842)]</w:t>
      </w:r>
    </w:p>
    <w:p>
      <w:pPr>
        <w:pStyle w:val="Normal"/>
        <w:numPr>
          <w:ilvl w:val="0"/>
          <w:numId w:val="2"/>
        </w:numPr>
        <w:rPr/>
      </w:pPr>
      <w:r>
        <w:rPr>
          <w:rStyle w:val="Bwrdexpl"/>
        </w:rPr>
        <w:t>Ты</w:t>
      </w:r>
      <w:r>
        <w:rPr/>
        <w:t xml:space="preserve">, </w:t>
      </w:r>
      <w:r>
        <w:rPr>
          <w:rStyle w:val="Bwrdexplgem"/>
        </w:rPr>
        <w:t>стольким</w:t>
      </w:r>
      <w:r>
        <w:rPr/>
        <w:t xml:space="preserve"> </w:t>
      </w:r>
      <w:r>
        <w:rPr>
          <w:rStyle w:val="Bwrdexpl"/>
        </w:rPr>
        <w:t>покаяньем</w:t>
      </w:r>
      <w:r>
        <w:rPr/>
        <w:t xml:space="preserve">, </w:t>
      </w:r>
      <w:r>
        <w:rPr>
          <w:rStyle w:val="Bwrdexpl"/>
        </w:rPr>
        <w:t>раскаяньем</w:t>
      </w:r>
      <w:r>
        <w:rPr/>
        <w:t xml:space="preserve"> </w:t>
      </w:r>
      <w:r>
        <w:rPr>
          <w:rStyle w:val="Bwrdexpl"/>
        </w:rPr>
        <w:t>и</w:t>
      </w:r>
      <w:r>
        <w:rPr/>
        <w:t xml:space="preserve"> </w:t>
      </w:r>
      <w:r>
        <w:rPr>
          <w:rStyle w:val="Bwrdexpl"/>
        </w:rPr>
        <w:t>мукой</w:t>
      </w:r>
      <w:r>
        <w:rPr/>
        <w:t xml:space="preserve"> </w:t>
      </w:r>
      <w:r>
        <w:rPr>
          <w:rStyle w:val="Bwrdexpl"/>
        </w:rPr>
        <w:t>искупивший</w:t>
      </w:r>
      <w:r>
        <w:rPr/>
        <w:t xml:space="preserve"> </w:t>
      </w:r>
      <w:r>
        <w:rPr>
          <w:rStyle w:val="Bwrdexpl"/>
        </w:rPr>
        <w:t>свои</w:t>
      </w:r>
      <w:r>
        <w:rPr/>
        <w:t xml:space="preserve"> </w:t>
      </w:r>
      <w:r>
        <w:rPr>
          <w:rStyle w:val="Bwrdexpl"/>
        </w:rPr>
        <w:t>грехи</w:t>
      </w:r>
      <w:r>
        <w:rPr/>
        <w:t xml:space="preserve">! </w:t>
      </w:r>
      <w:r>
        <w:rPr>
          <w:rStyle w:val="Doc"/>
        </w:rPr>
        <w:t>[Владлен Давыдов. Театр моей мечты (2004)]</w:t>
      </w:r>
    </w:p>
    <w:p>
      <w:pPr>
        <w:pStyle w:val="Normal"/>
        <w:numPr>
          <w:ilvl w:val="0"/>
          <w:numId w:val="2"/>
        </w:numPr>
        <w:rPr/>
      </w:pPr>
      <w:r>
        <w:rPr>
          <w:rStyle w:val="Bwrdexpl"/>
        </w:rPr>
        <w:t>Мы</w:t>
      </w:r>
      <w:r>
        <w:rPr/>
        <w:t xml:space="preserve"> </w:t>
      </w:r>
      <w:r>
        <w:rPr>
          <w:rStyle w:val="Bwrdexpl"/>
        </w:rPr>
        <w:t>не</w:t>
      </w:r>
      <w:r>
        <w:rPr/>
        <w:t xml:space="preserve"> </w:t>
      </w:r>
      <w:r>
        <w:rPr>
          <w:rStyle w:val="Bwrdexpl"/>
        </w:rPr>
        <w:t>обладаем</w:t>
      </w:r>
      <w:r>
        <w:rPr/>
        <w:t xml:space="preserve"> </w:t>
      </w:r>
      <w:r>
        <w:rPr>
          <w:rStyle w:val="Bwrdexplgem"/>
        </w:rPr>
        <w:t>стольким</w:t>
      </w:r>
      <w:r>
        <w:rPr/>
        <w:t xml:space="preserve"> </w:t>
      </w:r>
      <w:r>
        <w:rPr>
          <w:rStyle w:val="Bwrdexplgem"/>
        </w:rPr>
        <w:t>временем</w:t>
      </w:r>
      <w:r>
        <w:rPr/>
        <w:t xml:space="preserve">. </w:t>
      </w:r>
      <w:r>
        <w:rPr>
          <w:rStyle w:val="Doc"/>
        </w:rPr>
        <w:t>[Анатолий Эпштейн. Лекция в рамках проекта «Культурная столица» (2004-2006)]</w:t>
      </w:r>
    </w:p>
    <w:p>
      <w:pPr>
        <w:pStyle w:val="Normal"/>
        <w:rPr/>
      </w:pPr>
      <w:r>
        <w:rPr/>
        <w:tab/>
        <w:t>Мораль этой истории заключается в том, что использование корпуса может оказаться более всего плодотворным, когда исследователь критически оценивает данные, получаемые при помощи корпуса. В этом случае, обращаясь к собственной языковой компетенции, он имеет шанс обнаружить лакуны или неточности в существующих описаниях языка, в том числе тех, которые были использованы в системе поиска по корпусу. При таком подходе становится ясным, что ориентация на данные корпуса и на собственную языковую интуицию не противоречат друг другу, а скорее дополняют друг друга.</w:t>
      </w:r>
    </w:p>
    <w:p>
      <w:pPr>
        <w:pStyle w:val="Heading1"/>
        <w:jc w:val="center"/>
        <w:rPr/>
      </w:pPr>
      <w:r>
        <w:rPr/>
        <w:t>Литература</w:t>
      </w:r>
    </w:p>
    <w:p>
      <w:pPr>
        <w:pStyle w:val="List"/>
        <w:rPr/>
      </w:pPr>
      <w:r>
        <w:rPr/>
        <w:t>Аванесов 1983 — Орфоэпический словарь русского языка / под редакцией Р.И. Аванесова. М., 1983.</w:t>
      </w:r>
    </w:p>
    <w:p>
      <w:pPr>
        <w:pStyle w:val="List"/>
        <w:rPr/>
      </w:pPr>
      <w:r>
        <w:rPr/>
        <w:t>Апресян 1990 — Ю.Д. Апресян. Дистрибутивный анализ // Лингвистический энциклопедический словарь. М., 1990. С. 137–138.</w:t>
      </w:r>
    </w:p>
    <w:p>
      <w:pPr>
        <w:pStyle w:val="List"/>
        <w:rPr/>
      </w:pPr>
      <w:r>
        <w:rPr/>
        <w:t>Апресян 2005 — Ю.Д. Апресян. Правила взаимодействия значений и словарь // Русский язык в научном освещении. 2005. № 1 (9). С. 7-45.</w:t>
      </w:r>
    </w:p>
    <w:p>
      <w:pPr>
        <w:pStyle w:val="List"/>
        <w:rPr/>
      </w:pPr>
      <w:r>
        <w:rPr/>
        <w:t xml:space="preserve">Булыгина, Шмелев 1992 — Т.В. Булыгина, А.Д. Шмелев. Семантические и морфологические особенности местоимений: структура парадигм // </w:t>
      </w:r>
      <w:r>
        <w:rPr>
          <w:lang w:val="fr-FR"/>
        </w:rPr>
        <w:t>Linguistique</w:t>
      </w:r>
      <w:r>
        <w:rPr/>
        <w:t xml:space="preserve"> </w:t>
      </w:r>
      <w:r>
        <w:rPr>
          <w:lang w:val="fr-FR"/>
        </w:rPr>
        <w:t>et</w:t>
      </w:r>
      <w:r>
        <w:rPr/>
        <w:t xml:space="preserve"> </w:t>
      </w:r>
      <w:r>
        <w:rPr>
          <w:lang w:val="fr-FR"/>
        </w:rPr>
        <w:t>slavistique</w:t>
      </w:r>
      <w:r>
        <w:rPr/>
        <w:t xml:space="preserve">. </w:t>
      </w:r>
      <w:r>
        <w:rPr>
          <w:lang w:val="fr-FR"/>
        </w:rPr>
        <w:t>M</w:t>
      </w:r>
      <w:r>
        <w:rPr/>
        <w:t>é</w:t>
      </w:r>
      <w:r>
        <w:rPr>
          <w:lang w:val="fr-FR"/>
        </w:rPr>
        <w:t>langes</w:t>
      </w:r>
      <w:r>
        <w:rPr/>
        <w:t xml:space="preserve"> </w:t>
      </w:r>
      <w:r>
        <w:rPr>
          <w:lang w:val="fr-FR"/>
        </w:rPr>
        <w:t>offerts</w:t>
      </w:r>
      <w:r>
        <w:rPr/>
        <w:t xml:space="preserve"> à </w:t>
      </w:r>
      <w:r>
        <w:rPr>
          <w:lang w:val="fr-FR"/>
        </w:rPr>
        <w:t>Paule</w:t>
      </w:r>
      <w:r>
        <w:rPr/>
        <w:t xml:space="preserve"> </w:t>
      </w:r>
      <w:r>
        <w:rPr>
          <w:lang w:val="fr-FR"/>
        </w:rPr>
        <w:t>Garde</w:t>
      </w:r>
      <w:r>
        <w:rPr/>
        <w:t xml:space="preserve">. </w:t>
      </w:r>
      <w:r>
        <w:rPr>
          <w:lang w:val="fr-FR"/>
        </w:rPr>
        <w:t>Aix</w:t>
      </w:r>
      <w:r>
        <w:rPr/>
        <w:t>-</w:t>
      </w:r>
      <w:r>
        <w:rPr>
          <w:lang w:val="fr-FR"/>
        </w:rPr>
        <w:t>en</w:t>
      </w:r>
      <w:r>
        <w:rPr/>
        <w:t>-</w:t>
      </w:r>
      <w:r>
        <w:rPr>
          <w:lang w:val="fr-FR"/>
        </w:rPr>
        <w:t>Provence</w:t>
      </w:r>
      <w:r>
        <w:rPr/>
        <w:t xml:space="preserve"> 1992. С. 425–436.</w:t>
      </w:r>
    </w:p>
    <w:p>
      <w:pPr>
        <w:pStyle w:val="List"/>
        <w:rPr/>
      </w:pPr>
      <w:r>
        <w:rPr/>
        <w:t>Булыгина, Шмелев 2000 — Т.В. Булыгина, А.Д. Шмелев. Числительные в русском языке; лексикографические лакуны // Слово в тексте и слово в словаре: Сб. статей к семидесятилетию акад. Ю. Д. Апресяна. М., 2000. С. 389–306.</w:t>
      </w:r>
    </w:p>
    <w:p>
      <w:pPr>
        <w:pStyle w:val="List"/>
        <w:rPr/>
      </w:pPr>
      <w:r>
        <w:rPr>
          <w:color w:val="000000"/>
        </w:rPr>
        <w:t>Гловинская 1996 — М.Я.</w:t>
      </w:r>
      <w:r>
        <w:rPr>
          <w:color w:val="000000"/>
          <w:lang w:val="en-US"/>
        </w:rPr>
        <w:t> </w:t>
      </w:r>
      <w:r>
        <w:rPr>
          <w:color w:val="000000"/>
        </w:rPr>
        <w:t>Гловинская. Активные процессы в грамматике (на материале инноваций и массовых языковых ошибок) // Русский язык конца XX столетия. М., 1996 С. 237–304.</w:t>
      </w:r>
    </w:p>
    <w:p>
      <w:pPr>
        <w:pStyle w:val="List"/>
        <w:rPr>
          <w:color w:val="000000"/>
        </w:rPr>
      </w:pPr>
      <w:r>
        <w:rPr/>
        <w:t>Зализняк 2004 — А.А. Зализняк. «Слово о полку Игореве»: Взгляд лингвиста. — М., 2004.</w:t>
      </w:r>
    </w:p>
    <w:p>
      <w:pPr>
        <w:pStyle w:val="List"/>
        <w:rPr>
          <w:lang w:val="en-US"/>
        </w:rPr>
      </w:pPr>
      <w:r>
        <w:rPr/>
        <w:t>Зализняк, Левонтина, Шмелев 2005 — Анна А. Зализняк, И.Б. Левонтина, А.Д. Шмелев. Ключевые идеи русской языковой картины мира. М., 2005.</w:t>
      </w:r>
    </w:p>
    <w:p>
      <w:pPr>
        <w:pStyle w:val="List"/>
        <w:rPr/>
      </w:pPr>
      <w:r>
        <w:rPr/>
        <w:t>Панов 1990 — М.В.</w:t>
      </w:r>
      <w:r>
        <w:rPr>
          <w:lang w:val="en-US"/>
        </w:rPr>
        <w:t> </w:t>
      </w:r>
      <w:r>
        <w:rPr/>
        <w:t>Панов История русского литературного произношения XVIII–XX вв. М., 1990.</w:t>
      </w:r>
    </w:p>
    <w:p>
      <w:pPr>
        <w:pStyle w:val="List"/>
        <w:rPr/>
      </w:pPr>
      <w:r>
        <w:rPr/>
        <w:t>Перцов 2006 — Н.В. Перцов. К суждениям о фактах русского языка в свете корпусных данных // Русский язык в научном освещении. 2006. № 1 (11). С. 227–245.</w:t>
      </w:r>
    </w:p>
    <w:p>
      <w:pPr>
        <w:pStyle w:val="List"/>
        <w:rPr/>
      </w:pPr>
      <w:r>
        <w:rPr/>
        <w:t>Плунгян 2008 — В.А. Плунгян. Корпус как инструмент и как идеология: о некоторых уроках современной корпусной лингвистики // Русский язык в научном освещении. 2008. № 2 (16). С.  7–20.</w:t>
      </w:r>
    </w:p>
    <w:p>
      <w:pPr>
        <w:pStyle w:val="List"/>
        <w:rPr/>
      </w:pPr>
      <w:r>
        <w:rPr/>
        <w:t xml:space="preserve">Шмелев 1997 — А.Д. Шмелев. </w:t>
      </w:r>
      <w:r>
        <w:rPr>
          <w:i/>
        </w:rPr>
        <w:t>Дух</w:t>
      </w:r>
      <w:r>
        <w:rPr/>
        <w:t xml:space="preserve">, </w:t>
      </w:r>
      <w:r>
        <w:rPr>
          <w:i/>
        </w:rPr>
        <w:t>душа</w:t>
      </w:r>
      <w:r>
        <w:rPr/>
        <w:t xml:space="preserve"> и </w:t>
      </w:r>
      <w:r>
        <w:rPr>
          <w:i/>
        </w:rPr>
        <w:t>тело</w:t>
      </w:r>
      <w:r>
        <w:rPr/>
        <w:t xml:space="preserve"> в свете данных русского языка // Т.В. Булыгина, А.Д. Шмелев. Языковая концептуализация мира (на материале русской грамматики). М., 1997. С. 523–539.</w:t>
      </w:r>
    </w:p>
    <w:p>
      <w:pPr>
        <w:pStyle w:val="List"/>
        <w:rPr/>
      </w:pPr>
      <w:r>
        <w:rPr/>
        <w:t>Шмелев 1973 — Д.Н. Шмелев. Проблемы семантического анализа лексики (на материале русского языка). – М., 1973.</w:t>
      </w:r>
    </w:p>
    <w:p>
      <w:pPr>
        <w:pStyle w:val="List"/>
        <w:rPr/>
      </w:pPr>
      <w:r>
        <w:rPr>
          <w:lang w:val="en-US"/>
        </w:rPr>
        <w:t>Lyons 1969 — J. Lyons. Introduction to Theoretical Linguistics. London etc., 1969.</w:t>
      </w:r>
    </w:p>
    <w:sectPr>
      <w:footnotePr>
        <w:numFmt w:val="decimal"/>
        <w:numRestart w:val="eachSect"/>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t>Здесь</w:t>
      </w:r>
      <w:r>
        <w:rPr>
          <w:lang w:val="en-US"/>
        </w:rPr>
        <w:t xml:space="preserve"> </w:t>
      </w:r>
      <w:r>
        <w:rPr/>
        <w:t>можно</w:t>
      </w:r>
      <w:r>
        <w:rPr>
          <w:lang w:val="en-US"/>
        </w:rPr>
        <w:t xml:space="preserve"> </w:t>
      </w:r>
      <w:r>
        <w:rPr/>
        <w:t>вспомнить</w:t>
      </w:r>
      <w:r>
        <w:rPr>
          <w:lang w:val="en-US"/>
        </w:rPr>
        <w:t xml:space="preserve"> </w:t>
      </w:r>
      <w:r>
        <w:rPr/>
        <w:t>замечания</w:t>
      </w:r>
      <w:r>
        <w:rPr>
          <w:lang w:val="en-US"/>
        </w:rPr>
        <w:t xml:space="preserve"> </w:t>
      </w:r>
      <w:r>
        <w:rPr/>
        <w:t>одного</w:t>
      </w:r>
      <w:r>
        <w:rPr>
          <w:lang w:val="en-US"/>
        </w:rPr>
        <w:t xml:space="preserve"> </w:t>
      </w:r>
      <w:r>
        <w:rPr/>
        <w:t>из</w:t>
      </w:r>
      <w:r>
        <w:rPr>
          <w:lang w:val="en-US"/>
        </w:rPr>
        <w:t xml:space="preserve"> </w:t>
      </w:r>
      <w:r>
        <w:rPr/>
        <w:t>персонажей</w:t>
      </w:r>
      <w:r>
        <w:rPr>
          <w:lang w:val="en-US"/>
        </w:rPr>
        <w:t xml:space="preserve"> </w:t>
      </w:r>
      <w:r>
        <w:rPr/>
        <w:t>романа</w:t>
      </w:r>
      <w:r>
        <w:rPr>
          <w:lang w:val="en-US"/>
        </w:rPr>
        <w:t xml:space="preserve"> </w:t>
      </w:r>
      <w:r>
        <w:rPr/>
        <w:t>Грэма</w:t>
      </w:r>
      <w:r>
        <w:rPr>
          <w:lang w:val="en-US"/>
        </w:rPr>
        <w:t xml:space="preserve"> </w:t>
      </w:r>
      <w:r>
        <w:rPr/>
        <w:t>Грина</w:t>
      </w:r>
      <w:r>
        <w:rPr>
          <w:lang w:val="en-US"/>
        </w:rPr>
        <w:t xml:space="preserve"> </w:t>
      </w:r>
      <w:r>
        <w:rPr>
          <w:i/>
          <w:lang w:val="en-US"/>
        </w:rPr>
        <w:t>Burn-out case</w:t>
      </w:r>
      <w:r>
        <w:rPr>
          <w:lang w:val="en-US"/>
        </w:rPr>
        <w:t>: When you have been in Africa a little longer, you will learn not to ask an African a question which may be answered by Yes. It is their form of courtesy to agree. It means nothing at all.</w:t>
      </w:r>
    </w:p>
  </w:footnote>
  <w:footnote w:id="3">
    <w:p>
      <w:pPr>
        <w:pStyle w:val="Footnote"/>
        <w:rPr/>
      </w:pPr>
      <w:r>
        <w:rPr>
          <w:rStyle w:val="FootnoteCharacters"/>
        </w:rPr>
        <w:footnoteRef/>
      </w:r>
      <w:r>
        <w:rPr/>
        <w:t xml:space="preserve"> </w:t>
      </w:r>
      <w:r>
        <w:rPr/>
        <w:t xml:space="preserve">Относительно недавний пример. В статье [Апресян 2005] анализируются различия в поведении между глаголами </w:t>
      </w:r>
      <w:r>
        <w:rPr>
          <w:i/>
        </w:rPr>
        <w:t>решить</w:t>
      </w:r>
      <w:r>
        <w:rPr/>
        <w:t xml:space="preserve"> и </w:t>
      </w:r>
      <w:r>
        <w:rPr>
          <w:i/>
        </w:rPr>
        <w:t>решать</w:t>
      </w:r>
      <w:r>
        <w:rPr/>
        <w:t xml:space="preserve">, которые объясняются семантическими различиями: </w:t>
      </w:r>
      <w:r>
        <w:rPr>
          <w:i/>
        </w:rPr>
        <w:t>решать</w:t>
      </w:r>
      <w:r>
        <w:rPr/>
        <w:t xml:space="preserve"> значит ‘обдумывать вопрос’, а </w:t>
      </w:r>
      <w:r>
        <w:rPr>
          <w:i/>
        </w:rPr>
        <w:t>решить</w:t>
      </w:r>
      <w:r>
        <w:rPr/>
        <w:t xml:space="preserve"> — ‘в результате обдумывания получить ответ на вопрос’. Этот анализ представляется справедливым, но можно было бы оговорить, что сказанное не относится к употреблениям глагола </w:t>
      </w:r>
      <w:r>
        <w:rPr>
          <w:i/>
        </w:rPr>
        <w:t>решать</w:t>
      </w:r>
      <w:r>
        <w:rPr/>
        <w:t xml:space="preserve"> в роли «тривиального» видового коррелята к глаголу </w:t>
      </w:r>
      <w:r>
        <w:rPr>
          <w:i/>
        </w:rPr>
        <w:t>решить</w:t>
      </w:r>
      <w:r>
        <w:rPr/>
        <w:t xml:space="preserve">, когда </w:t>
      </w:r>
      <w:r>
        <w:rPr>
          <w:i/>
        </w:rPr>
        <w:t>решать</w:t>
      </w:r>
      <w:r>
        <w:rPr/>
        <w:t xml:space="preserve"> значит как раз ‘получать ответ’ (напр., </w:t>
      </w:r>
      <w:r>
        <w:rPr>
          <w:i/>
        </w:rPr>
        <w:t>Стоило ему хорошо подумать, он сразу же решал любую задачу</w:t>
      </w:r>
      <w:r>
        <w:rPr/>
        <w:t>).</w:t>
      </w:r>
    </w:p>
  </w:footnote>
  <w:footnote w:id="4">
    <w:p>
      <w:pPr>
        <w:pStyle w:val="Footnote"/>
        <w:rPr/>
      </w:pPr>
      <w:r>
        <w:rPr>
          <w:rStyle w:val="FootnoteCharacters"/>
        </w:rPr>
        <w:footnoteRef/>
      </w:r>
      <w:r>
        <w:rPr/>
        <w:t xml:space="preserve"> </w:t>
      </w:r>
      <w:r>
        <w:rPr/>
        <w:t xml:space="preserve">Можно заметить, что инфинитивные употребления нередко проходят мимо внимания лингвистов. Так, я помню, что глагол </w:t>
      </w:r>
      <w:r>
        <w:rPr>
          <w:i/>
        </w:rPr>
        <w:t>спаться</w:t>
      </w:r>
      <w:r>
        <w:rPr/>
        <w:t xml:space="preserve"> (с отрицанием — </w:t>
      </w:r>
      <w:r>
        <w:rPr>
          <w:i/>
        </w:rPr>
        <w:t>не спаться</w:t>
      </w:r>
      <w:r>
        <w:rPr/>
        <w:t xml:space="preserve">) казался странным многим коллегам, так что они готовы были даже в явном виде утверждать, что для оборота </w:t>
      </w:r>
      <w:r>
        <w:rPr>
          <w:i/>
        </w:rPr>
        <w:t>не спится</w:t>
      </w:r>
      <w:r>
        <w:rPr/>
        <w:t xml:space="preserve"> &lt;кому-л.&gt; нет инфинитивного варианта. Однако несложный эксперимент показывает, что оборот </w:t>
      </w:r>
      <w:r>
        <w:rPr>
          <w:i/>
        </w:rPr>
        <w:t>не спаться</w:t>
      </w:r>
      <w:r>
        <w:rPr/>
        <w:t xml:space="preserve"> вполне может появиться в контексте модальных или фазовых глаголов; и, действительно, он встречается в реальных текстах, напр.: </w:t>
      </w:r>
      <w:r>
        <w:rPr>
          <w:i/>
        </w:rPr>
        <w:t>…не вам одним плохо спится, а и мне тоже стало не спаться ― и в этом виноваты вы</w:t>
      </w:r>
      <w:r>
        <w:rPr/>
        <w:t xml:space="preserve"> (Николай Лесков).</w:t>
      </w:r>
    </w:p>
  </w:footnote>
  <w:footnote w:id="5">
    <w:p>
      <w:pPr>
        <w:pStyle w:val="Footnote"/>
        <w:rPr/>
      </w:pPr>
      <w:r>
        <w:rPr>
          <w:rStyle w:val="FootnoteCharacters"/>
        </w:rPr>
        <w:footnoteRef/>
      </w:r>
      <w:r>
        <w:rPr/>
        <w:t xml:space="preserve"> </w:t>
      </w:r>
      <w:r>
        <w:rPr/>
        <w:t>Заметим, что В.А. Плунгян [2008: 18] указывает на языковую игру как на один из источников русского «морфологического расширения», а также упоминает (в сноске) разнообразные приемы орфографической игры. Однако очевидно, что адекватное описание языковой игры предполагает, что используемые в ней языковые выражения мы будем отличать от «стандартных» выражений и описывать иначе, а осознание того факта, что мы имеем дело с языковой игрой, предполагает апелляцию к компетенции носителей языка.</w:t>
      </w:r>
    </w:p>
  </w:footnote>
  <w:footnote w:id="6">
    <w:p>
      <w:pPr>
        <w:pStyle w:val="Footnote"/>
        <w:rPr/>
      </w:pPr>
      <w:r>
        <w:rPr>
          <w:rStyle w:val="FootnoteCharacters"/>
        </w:rPr>
        <w:footnoteRef/>
      </w:r>
      <w:r>
        <w:rPr/>
        <w:t xml:space="preserve"> </w:t>
      </w:r>
      <w:r>
        <w:rPr/>
        <w:t xml:space="preserve">В силу отмеченной особенности разметки НКРЯ поиск приходилось вести «непрямым» образом, напр. искать сочетания слова </w:t>
      </w:r>
      <w:r>
        <w:rPr>
          <w:i/>
        </w:rPr>
        <w:t>сколько</w:t>
      </w:r>
      <w:r>
        <w:rPr/>
        <w:t xml:space="preserve"> в дательном (!) падеже и существительного в творительном падеж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wrdexpl">
    <w:name w:val="b-wrd-expl"/>
    <w:basedOn w:val="DefaultParagraphFont"/>
    <w:qFormat/>
    <w:rPr/>
  </w:style>
  <w:style w:type="character" w:styleId="Bwrdexplgem">
    <w:name w:val="b-wrd-expl g-em"/>
    <w:basedOn w:val="DefaultParagraphFont"/>
    <w:qFormat/>
    <w:rPr/>
  </w:style>
  <w:style w:type="character" w:styleId="Doc">
    <w:name w:val="doc"/>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smallCap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4T19:44:00Z</dcterms:created>
  <dc:creator>Алексей Шмелев</dc:creator>
  <dc:description/>
  <dc:language>en-US</dc:language>
  <cp:lastModifiedBy>Sveta</cp:lastModifiedBy>
  <dcterms:modified xsi:type="dcterms:W3CDTF">2012-11-04T19:44:00Z</dcterms:modified>
  <cp:revision>2</cp:revision>
  <dc:subject/>
  <dc:title>Статья Н</dc:title>
</cp:coreProperties>
</file>