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ажаемые студенты! Тем, кто решил выполнить задание по курсу "Языки мира и языковые ареалы" в форме статьи для Википедии, следует ознакомиться со следующей инструкцией, составленной при помощи активного участника лингвистического проекта русской Википедии Юрием Коряковым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ybkoryakov@gmail.com</w:t>
        </w:r>
      </w:hyperlink>
      <w:r>
        <w:rPr>
          <w:rFonts w:cs="Arial" w:ascii="Arial" w:hAnsi="Arial"/>
        </w:rPr>
        <w:t xml:space="preserve">). Если что-то непонятно, задавайте вопросы Юрию (с копией мне). Думаю, он не откажет в помощи. Общую информацию о проекте «Лингвистика» см. здесь: </w:t>
      </w:r>
      <w:hyperlink r:id="rId3">
        <w:r>
          <w:rPr>
            <w:rStyle w:val="InternetLink"/>
            <w:rFonts w:cs="Arial" w:ascii="Arial" w:hAnsi="Arial"/>
          </w:rPr>
          <w:t>http://ru.wikipedia.org/wiki/Проект:Лингвистика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/>
        <w:t xml:space="preserve">1. Статьи нужно писать только по тем языкам, которые еще не описаны по схеме, требуемой в курсе «Языки мира и языковые ареалы». Уже использованные языки перечислены на странице </w:t>
      </w:r>
      <w:hyperlink r:id="rId4" w:tgtFrame="_blank">
        <w:r>
          <w:rPr>
            <w:rStyle w:val="InternetLink"/>
            <w:u w:val="single"/>
          </w:rPr>
          <w:t>http://ru.wikipedia.org/wiki/</w:t>
        </w:r>
      </w:hyperlink>
      <w:hyperlink r:id="rId5">
        <w:r>
          <w:rPr>
            <w:rStyle w:val="InternetLink"/>
            <w:u w:val="single"/>
          </w:rPr>
          <w:t>Проект:Лингвистика</w:t>
        </w:r>
      </w:hyperlink>
      <w:hyperlink r:id="rId6">
        <w:r>
          <w:rPr>
            <w:rStyle w:val="InternetLink"/>
            <w:u w:val="single"/>
          </w:rPr>
          <w:t>/Студенческие_задания</w:t>
        </w:r>
      </w:hyperlink>
      <w:r>
        <w:rPr/>
        <w:t xml:space="preserve"> , в разделе "Задания для курса «Языки мира» (ОТиПЛ)". Также желательно не брать те языки, по которым уже существуют достаточно подробные статьи (т.е. такие, в которых уже есть значительная часть информации, требуемой в программе курса) в русской Википедии. Проверить наличие статей можно поиском или (если Вы не уверены в русском написании) через английскую (или другую) википедию, где статья о таком языке есть. Для этого надо слева от основного текста статьи найти раздел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languages</w:t>
      </w:r>
      <w:r>
        <w:rPr/>
        <w:t xml:space="preserve">» (или аналогичный) и найти в нём ссылку "Русский" (она стоит там, где по алфавиту должно стоять </w:t>
      </w:r>
      <w:r>
        <w:rPr>
          <w:i/>
          <w:lang w:val="en-US"/>
        </w:rPr>
        <w:t>ru</w:t>
      </w:r>
      <w:r>
        <w:rPr/>
        <w:t>) и перейти по ней. Если ссылки "Русский" нет, то статьи в русском разделе нет и можно её спокойно писать. Если статья есть, надо оценить степень её подробности. В случаях сомнений лучше выбрать другой язык.</w:t>
      </w:r>
    </w:p>
    <w:p>
      <w:pPr>
        <w:pStyle w:val="Normal"/>
        <w:rPr/>
      </w:pPr>
      <w:r>
        <w:rPr/>
        <w:t xml:space="preserve">Не следует также писать статьи по языкам, по которым уже есть презентации (в папке </w:t>
      </w:r>
      <w:hyperlink r:id="rId7">
        <w:r>
          <w:rPr>
            <w:rStyle w:val="InternetLink"/>
          </w:rPr>
          <w:t>http://otipl.philol.msu.ru/v2012/otipl/documentlist/yazyki-mira-docs/120/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ждому, кто пишет статью в Википедии в качестве задания по курсу «Языки мира мира и языковые ареалы», требуется создать свой аккаунт (учётную запись, профиль). Это делается нажатием на кнопку «Войти/Зарегистрироваться» в правом верхнем углу любой из страниц Википедии (например, главной: </w:t>
      </w:r>
      <w:hyperlink r:id="rId8" w:tgtFrame="_blank">
        <w:r>
          <w:rPr>
            <w:rStyle w:val="InternetLink"/>
            <w:color w:val="0000FF"/>
            <w:u w:val="single"/>
          </w:rPr>
          <w:t>http://ru.wikipedia.org/</w:t>
        </w:r>
      </w:hyperlink>
      <w:r>
        <w:rPr/>
        <w:t xml:space="preserve">). Назваться можно как угодно, но так или иначе желательно где-нибудь указать своё имя. Это можно сделать, например, на личной странице, адрес которой таков: </w:t>
      </w:r>
      <w:hyperlink r:id="rId9" w:tgtFrame="_blank">
        <w:r>
          <w:rPr>
            <w:rStyle w:val="InternetLink"/>
            <w:color w:val="0000FF"/>
            <w:u w:val="single"/>
          </w:rPr>
          <w:t>http://ru.wikipedia.org/wiki/</w:t>
        </w:r>
      </w:hyperlink>
      <w:hyperlink r:id="rId10">
        <w:r>
          <w:rPr>
            <w:rStyle w:val="InternetLink"/>
            <w:color w:val="0000FF"/>
            <w:u w:val="single"/>
          </w:rPr>
          <w:t xml:space="preserve">Участник:Имя_пользователя </w:t>
        </w:r>
      </w:hyperlink>
      <w:r>
        <w:rPr/>
        <w:t xml:space="preserve">(на неё можно попасть и через кнопку в правом верхнем углу страницы, если вы уже зарегистрированы и вошли под своим логином; вместо "Имя пользователя" будет Ваш логин). Там можно нажать кнопку «редактировать» и написать что угодно, в том числе имя, год рождения, номер паспорта и т. п. Если это слишком для вас сложно, возьмите своё имя за имя пользователя и не мучайтесь. Интернет-анонимность вообще вещь не очень хорошая, а в Википедии ей, думаю, тем более не место. </w:t>
        <w:br/>
        <w:br/>
        <w:t xml:space="preserve">3. Статью нужно писать в своём т. н. личном пространстве, т. е., грубо говоря, в своём «персональном разделе» в Википедии. Это выглядит таким образом: </w:t>
      </w:r>
      <w:r>
        <w:rPr>
          <w:color w:val="0000FF"/>
          <w:u w:val="single"/>
        </w:rPr>
        <w:t>http://ru.wikipedia.org/wiki/</w:t>
      </w:r>
      <w:hyperlink r:id="rId11">
        <w:r>
          <w:rPr>
            <w:rStyle w:val="InternetLink"/>
            <w:color w:val="0000FF"/>
            <w:u w:val="single"/>
          </w:rPr>
          <w:t>Участник:Имя_пользователя/Имя</w:t>
        </w:r>
      </w:hyperlink>
      <w:hyperlink r:id="rId12">
        <w:r>
          <w:rPr>
            <w:rStyle w:val="InternetLink"/>
            <w:color w:val="0000FF"/>
            <w:u w:val="single"/>
          </w:rPr>
          <w:t>_языка</w:t>
        </w:r>
      </w:hyperlink>
      <w:r>
        <w:rPr/>
        <w:t xml:space="preserve"> (вместо "Имя пользователя" будет Ваш логин, а вместо «Имя языка» – название выбранного Вами языка). Чтобы создать такую статью, нужно набрать этот адрес в адресной строке, нажать Enter, появится страница с таким названием и следующим содержанием: «В Википедии </w:t>
      </w:r>
      <w:r>
        <w:rPr>
          <w:b/>
          <w:bCs/>
        </w:rPr>
        <w:t>нет страницы</w:t>
      </w:r>
      <w:r>
        <w:rPr/>
        <w:t xml:space="preserve"> с таким названием. Вы можете …. Вы также можете создать такую страницу.» Нужно кликнуть на ссылку под «создать такую страницу» и в появившемся окне писать статью, затем нажать кнопку «Записать страницу» внизу, а в последующие разы, уже открыв эту страницу, нажимать кнопку «Править» (визуальное редактирование для новичков) или «Править как вики-текст» (для знакомых с вики-разметкой) на закладках вверху. </w:t>
      </w:r>
      <w:r>
        <w:rPr>
          <w:lang w:val="en-US"/>
        </w:rPr>
        <w:t>C</w:t>
      </w:r>
      <w:r>
        <w:rPr/>
        <w:t xml:space="preserve">татью нужно писать в соответствии со схемой, представленной на странице </w:t>
      </w:r>
      <w:hyperlink r:id="rId13" w:tgtFrame="_blank">
        <w:r>
          <w:rPr>
            <w:rStyle w:val="InternetLink"/>
            <w:color w:val="0000FF"/>
            <w:u w:val="single"/>
          </w:rPr>
          <w:t>http://ru.wikipedia.org/wiki/</w:t>
        </w:r>
      </w:hyperlink>
      <w:hyperlink r:id="rId14">
        <w:r>
          <w:rPr>
            <w:rStyle w:val="InternetLink"/>
            <w:color w:val="0000FF"/>
            <w:u w:val="single"/>
          </w:rPr>
          <w:t>Проект:Лингвистика</w:t>
        </w:r>
      </w:hyperlink>
      <w:hyperlink r:id="rId15">
        <w:r>
          <w:rPr>
            <w:rStyle w:val="InternetLink"/>
            <w:color w:val="0000FF"/>
            <w:u w:val="single"/>
          </w:rPr>
          <w:t>/Студенческие_задания</w:t>
        </w:r>
      </w:hyperlink>
      <w:r>
        <w:rPr/>
        <w:t xml:space="preserve">. Писать статью необходимо </w:t>
      </w:r>
      <w:r>
        <w:rPr>
          <w:b/>
          <w:bCs/>
        </w:rPr>
        <w:t xml:space="preserve">с нуля </w:t>
      </w:r>
      <w:r>
        <w:rPr/>
        <w:t xml:space="preserve">и по соответствующей схеме вне зависимости от того, есть в Википедии что-либо по теме или нет. При этом существующим в энциклопедии материалом можно, конечно, пользоваться, как любым другим источником (которые очень желательно указывать). Именно этот вариант статьи и будет проверяться. </w:t>
      </w:r>
    </w:p>
    <w:p>
      <w:pPr>
        <w:pStyle w:val="Normal"/>
        <w:rPr/>
      </w:pPr>
      <w:r>
        <w:rPr/>
        <w:t xml:space="preserve">Начав писать статью, нужно зайти на страницу </w:t>
      </w:r>
      <w:hyperlink r:id="rId16" w:tgtFrame="_blank">
        <w:r>
          <w:rPr>
            <w:rStyle w:val="InternetLink"/>
            <w:color w:val="0000FF"/>
            <w:u w:val="single"/>
          </w:rPr>
          <w:t>http://ru.wikipedia.org/wiki/</w:t>
        </w:r>
      </w:hyperlink>
      <w:hyperlink r:id="rId17">
        <w:r>
          <w:rPr>
            <w:rStyle w:val="InternetLink"/>
            <w:color w:val="0000FF"/>
            <w:u w:val="single"/>
          </w:rPr>
          <w:t>Проект:Лингвистика</w:t>
        </w:r>
      </w:hyperlink>
      <w:hyperlink r:id="rId18">
        <w:r>
          <w:rPr>
            <w:rStyle w:val="InternetLink"/>
            <w:color w:val="0000FF"/>
            <w:u w:val="single"/>
          </w:rPr>
          <w:t>/Студенческие_задания</w:t>
        </w:r>
      </w:hyperlink>
      <w:r>
        <w:rPr/>
        <w:t xml:space="preserve"> и вписать себя и выбранный язык в таблицу в разделе «Задания для курса «Языки мира мира и языковые ареалы» (ОТиПЛ)»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аша статья должна быть </w:t>
      </w:r>
      <w:r>
        <w:rPr>
          <w:b/>
        </w:rPr>
        <w:t>оригинальным</w:t>
      </w:r>
      <w:r>
        <w:rPr/>
        <w:t xml:space="preserve"> текстом. Готовые пространные формулировки запрещается копировать из других источников, как электронных, так и бумажных. Из других источников должны браться факты, в частности, языковые примеры. На каждый такой факт и пример должен указываться источник в формате [Иванов 2005: 16], где первое число указывает год издания, а второе – номер страницы. В случае цитирования фрагментов текста они </w:t>
      </w:r>
      <w:r>
        <w:rPr>
          <w:b/>
        </w:rPr>
        <w:t>должны заключаться в «кавычки»</w:t>
      </w:r>
      <w:r>
        <w:rPr/>
        <w:t xml:space="preserve"> и также снабжаться указанием на источник. Это касается и перевода с английского. Если вы сделали перевод, это не значит, что текст стал вашим.</w:t>
      </w:r>
    </w:p>
    <w:p>
      <w:pPr>
        <w:pStyle w:val="Normal"/>
        <w:rPr/>
      </w:pPr>
      <w:r>
        <w:rPr>
          <w:b/>
        </w:rPr>
        <w:t>Все</w:t>
      </w:r>
      <w:r>
        <w:rPr/>
        <w:t xml:space="preserve"> использованные работы должны быть приведены с </w:t>
      </w:r>
      <w:r>
        <w:rPr>
          <w:b/>
        </w:rPr>
        <w:t>полными выходными данными</w:t>
      </w:r>
      <w:r>
        <w:rPr/>
        <w:t xml:space="preserve"> в конце статьи в разделе "Литература". Если существует релевантные работы, не использованные в статье, их можно привести в подразделе "Дополнительная литература". Если в Вашей статье используются сокращения, например, глоссы при глоссировании, их </w:t>
      </w:r>
      <w:r>
        <w:rPr>
          <w:b/>
        </w:rPr>
        <w:t>список нужно привести</w:t>
      </w:r>
      <w:r>
        <w:rPr/>
        <w:t xml:space="preserve"> в конце статьи в разделе "Список сокращени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чив писать статью в вашем личном пространстве, вам необходимо послать А.А.Кибрику (</w:t>
      </w:r>
      <w:hyperlink r:id="rId19">
        <w:r>
          <w:rPr>
            <w:rStyle w:val="InternetLink"/>
            <w:lang w:val="en-US"/>
          </w:rPr>
          <w:t>aakibr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 ссылку на неё, а также</w:t>
      </w:r>
      <w:r>
        <w:rPr>
          <w:b/>
        </w:rPr>
        <w:t xml:space="preserve"> обязательно</w:t>
      </w:r>
      <w:r>
        <w:rPr/>
        <w:t xml:space="preserve"> весь текст, скопированный в программ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Для этого надо, находясь на странице со статьей (не в режиме правки), выделить всё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</w:t>
      </w:r>
      <w:r>
        <w:rPr/>
        <w:t>), копировать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C</w:t>
      </w:r>
      <w:r>
        <w:rPr/>
        <w:t xml:space="preserve">), перейти в новый документ в </w:t>
      </w:r>
      <w:r>
        <w:rPr>
          <w:lang w:val="en-US"/>
        </w:rPr>
        <w:t>Word</w:t>
      </w:r>
      <w:r>
        <w:rPr/>
        <w:t xml:space="preserve"> и вставить там скопированный кусок (обычно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V</w:t>
      </w:r>
      <w:r>
        <w:rPr/>
        <w:t>). Формат названия файла должен быть примерно такой: 2012-Petrova-Dyirbal.</w:t>
      </w:r>
      <w:r>
        <w:rPr>
          <w:lang w:val="en-US"/>
        </w:rPr>
        <w:t>doc</w:t>
      </w:r>
      <w:r>
        <w:rPr/>
        <w:t xml:space="preserve"> (латиниц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правило, вы получаете комментарии к статье, которые необходимо учесть. После того, как статья окончательно принята, вам необходимо соединить её с тем, что уже существует в Википедии, т. е. переместить в общий раздел. В случае, если страницы про ваш язык не существует или там написано две строчки, всё очень просто: нужно только перекопировать туда свой исходный код. Если же там написано довольно много, то нужно как-то соединить свой материал с тем, что там есть: часто это сводится просто к добавлению нескольких своих разделов, но не всегда. Заменять целиком труд другого автора в Википедии не принято (кроме случаев, когда там написан какой-нибудь бред или в сильно некорректном формате). Поэтому соедините то, что написали, с тем, что там уже есть (как правило, это совсем не сложно). На этом ваше задание считается выполн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которые дополнительные требования к статьям.</w:t>
      </w:r>
    </w:p>
    <w:p>
      <w:pPr>
        <w:pStyle w:val="Normal"/>
        <w:numPr>
          <w:ilvl w:val="0"/>
          <w:numId w:val="2"/>
        </w:numPr>
        <w:rPr/>
      </w:pPr>
      <w:r>
        <w:rPr/>
        <w:t>По-русски названия языков и семей НЕ пишутся с заглавной буквы</w:t>
      </w:r>
    </w:p>
    <w:p>
      <w:pPr>
        <w:pStyle w:val="Normal"/>
        <w:numPr>
          <w:ilvl w:val="0"/>
          <w:numId w:val="2"/>
        </w:numPr>
        <w:rPr/>
      </w:pPr>
      <w:r>
        <w:rPr/>
        <w:t>Примеры необходимы в каждом пункте, и они должны быть убедительными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 унифицировать оформление примеров – с номерами, глоссами, переводом</w:t>
      </w:r>
    </w:p>
    <w:p>
      <w:pPr>
        <w:pStyle w:val="Normal"/>
        <w:numPr>
          <w:ilvl w:val="0"/>
          <w:numId w:val="2"/>
        </w:numPr>
        <w:rPr/>
      </w:pPr>
      <w:r>
        <w:rPr/>
        <w:t>Надо хорошо думать над выбором примеров; например, тип маркирования надо показывать на примерах не с местоимениями (см. вводную презентацию)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языка часто сводятся к перечислению простых фактов, таких как система фонем. Особенности подразумевают что-то особенное, необычное. Систему фонем тоже можно привести, но в схеме статьи это не требуется, и это не заменяет раздел об особен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будут какие-то вопросы по этой инструкции, пишите. Если будут вопросы по тому, как писать статьи, посмотрите Помощь в самой Википе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koryakov@gmail.com" TargetMode="External"/><Relationship Id="rId3" Type="http://schemas.openxmlformats.org/officeDocument/2006/relationships/hyperlink" Target="http://ru.wikipedia.org/wiki/&#1055;&#1088;&#1086;&#1077;&#1082;&#1090;:&#1051;&#1080;&#1085;&#1075;&#1074;&#1080;&#1089;&#1090;&#1080;&#1082;&#1072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otipl.philol.msu.ru/v2012/otipl/documentlist/yazyki-mira-docs/120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aakibrik@g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6:57:00Z</dcterms:created>
  <dc:creator>ak</dc:creator>
  <dc:description/>
  <cp:keywords/>
  <dc:language>en-US</dc:language>
  <cp:lastModifiedBy>AAK</cp:lastModifiedBy>
  <dcterms:modified xsi:type="dcterms:W3CDTF">2019-09-24T20:30:00Z</dcterms:modified>
  <cp:revision>10</cp:revision>
  <dc:subject/>
  <dc:title>Уважаемые студенты</dc:title>
</cp:coreProperties>
</file>